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ind w:left="0" w:right="-4809" w:hanging="0"/>
              <w:rPr>
                <w:b/>
                <w:b/>
                <w:lang w:val="pl-PL"/>
              </w:rPr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4253" w:right="-28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Footer"/>
        <w:ind w:left="720" w:right="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right="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76344524"/>
      <w:bookmarkStart w:id="1" w:name="__Fieldmark__0_3676344524"/>
      <w:bookmarkEnd w:id="1"/>
      <w:r>
        <w:rPr/>
      </w:r>
      <w:r>
        <w:rPr/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120"/>
        <w:ind w:left="720" w:right="-28" w:hanging="72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76344524"/>
      <w:bookmarkStart w:id="3" w:name="__Fieldmark__1_3676344524"/>
      <w:bookmarkEnd w:id="3"/>
      <w:r>
        <w:rPr/>
      </w:r>
      <w:r>
        <w:rPr/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ind w:left="0" w:right="-28" w:hanging="0"/>
        <w:rPr>
          <w:lang w:val="pl-PL"/>
        </w:rPr>
      </w:pPr>
      <w:r>
        <w:rPr>
          <w:lang w:val="pl-PL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570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76344524"/>
            <w:bookmarkStart w:id="5" w:name="__Fieldmark__2_3676344524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Zamówień objętych dynamicznym systemem zakupów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76344524"/>
            <w:bookmarkStart w:id="7" w:name="__Fieldmark__3_3676344524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76344524"/>
            <w:bookmarkStart w:id="9" w:name="__Fieldmark__4_3676344524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591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left="0" w:right="-595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76344524"/>
            <w:bookmarkStart w:id="11" w:name="__Fieldmark__5_3676344524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391980 - 2013</w:t>
            </w:r>
            <w:r>
              <w:rPr>
                <w:lang w:val="pl-PL"/>
              </w:rPr>
              <w:t xml:space="preserve">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76344524"/>
            <w:bookmarkStart w:id="13" w:name="__Fieldmark__6_3676344524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left="0" w:right="-595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76344524"/>
            <w:bookmarkStart w:id="15" w:name="__Fieldmark__7_3676344524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76344524"/>
            <w:bookmarkStart w:id="17" w:name="__Fieldmark__8_3676344524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360" w:after="120"/>
        <w:ind w:left="0" w:right="-28" w:hanging="0"/>
        <w:jc w:val="both"/>
        <w:rPr>
          <w:b/>
          <w:b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left="0" w:right="-595" w:hanging="0"/>
        <w:rPr>
          <w:b/>
          <w:b/>
          <w:sz w:val="20"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70"/>
      </w:tblGrid>
      <w:tr>
        <w:trPr>
          <w:trHeight w:val="510" w:hRule="atLeast"/>
          <w:cantSplit w:val="true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mina Stargard Szczeciński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ynek Staromiejski 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Stargard Szczeciń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73-1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chodniopomors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l.: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1 561 34 10</w:t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91 561 34 11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240"/>
        <w:ind w:left="0" w:right="-595" w:hanging="0"/>
        <w:rPr>
          <w:bCs/>
          <w:sz w:val="20"/>
          <w:szCs w:val="20"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592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76344524"/>
            <w:bookmarkStart w:id="19" w:name="__Fieldmark__9_3676344524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76344524"/>
            <w:bookmarkStart w:id="21" w:name="__Fieldmark__10_3676344524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76344524"/>
            <w:bookmarkStart w:id="23" w:name="__Fieldmark__11_3676344524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76344524"/>
            <w:bookmarkStart w:id="25" w:name="__Fieldmark__12_3676344524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76344524"/>
            <w:bookmarkStart w:id="27" w:name="__Fieldmark__13_3676344524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76344524"/>
            <w:bookmarkStart w:id="29" w:name="__Fieldmark__14_3676344524"/>
            <w:bookmarkEnd w:id="29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76344524"/>
            <w:bookmarkStart w:id="31" w:name="__Fieldmark__15_3676344524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76344524"/>
            <w:bookmarkStart w:id="33" w:name="__Fieldmark__16_3676344524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__Fieldmark__17_1440478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__Fieldmark__18_1440478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3676344524"/>
            <w:bookmarkStart w:id="35" w:name="__Fieldmark__19_3676344524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/>
                <w:b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b/>
          <w:b/>
          <w:sz w:val="20"/>
          <w:lang w:val="pl-PL"/>
        </w:rPr>
      </w:pPr>
      <w:r>
        <w:rPr>
          <w:b/>
          <w:lang w:val="pl-PL"/>
        </w:rPr>
        <w:t>SEKCJA II: PRZEDMIOT ZAMÓWIENIA</w:t>
      </w:r>
      <w:r>
        <w:rPr>
          <w:b/>
          <w:smallCaps/>
          <w:sz w:val="20"/>
          <w:lang w:val="pl-PL"/>
        </w:rPr>
        <w:t xml:space="preserve">  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70"/>
      </w:tblGrid>
      <w:tr>
        <w:trPr/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) Nazwa nadana zamówieniu przez zamawiającego</w:t>
            </w:r>
          </w:p>
          <w:p>
            <w:pPr>
              <w:pStyle w:val="Normal"/>
              <w:ind w:left="0" w:right="0" w:firstLine="284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uwanie wyrobów zawierających azbest z terenu Gminy Stargard Szczeciński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3676344524"/>
            <w:bookmarkStart w:id="37" w:name="__Fieldmark__20_3676344524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3676344524"/>
            <w:bookmarkStart w:id="39" w:name="__Fieldmark__21_3676344524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3676344524"/>
            <w:bookmarkStart w:id="41" w:name="__Fieldmark__22_367634452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65" w:hRule="atLeast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3) Określenie przedmiotu zamówi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pis przedmiotu zamówien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0" w:hanging="360"/>
              <w:rPr>
                <w:sz w:val="20"/>
              </w:rPr>
            </w:pPr>
            <w:r>
              <w:rPr>
                <w:sz w:val="20"/>
              </w:rPr>
              <w:t>Przedmiotem zamówienia jest wykonywanie usługi usunięcia materiałów zawierających azbest z terenu Gminy Stargard Szczeciński w ilości ok. 127,42 Mg. Usługa będzie polegać na:</w:t>
            </w:r>
          </w:p>
          <w:p>
            <w:pPr>
              <w:pStyle w:val="TextBody"/>
              <w:numPr>
                <w:ilvl w:val="2"/>
                <w:numId w:val="2"/>
              </w:numPr>
              <w:ind w:left="252" w:right="0" w:hanging="360"/>
              <w:rPr>
                <w:sz w:val="20"/>
              </w:rPr>
            </w:pPr>
            <w:r>
              <w:rPr>
                <w:sz w:val="20"/>
              </w:rPr>
              <w:t>(zadanie nr 1) demontażu pokryć dachów i innych elementów  zebraniu ich, transporcie  oraz utylizacji zebranych materiałów w miejscach do tego przygotowanych (specjalistyczne składowisko) i  za potwierdzeniem każdego zdjęcia na podstawie karty usunięcia odpadu ≈ 63,41 Mg.</w:t>
            </w:r>
          </w:p>
          <w:p>
            <w:pPr>
              <w:pStyle w:val="TextBody"/>
              <w:numPr>
                <w:ilvl w:val="2"/>
                <w:numId w:val="2"/>
              </w:numPr>
              <w:ind w:left="252" w:right="0" w:hanging="360"/>
              <w:rPr>
                <w:sz w:val="20"/>
              </w:rPr>
            </w:pPr>
            <w:r>
              <w:rPr>
                <w:sz w:val="20"/>
              </w:rPr>
              <w:t>(zadanie nr 2) zebranie, transport oraz utylizacja zebranych materiałów w miejscach do tego przygotowanych (specjalistyczne składowisko)   za potwierdzeniem każdego przekazania odpadu  na podstawie karty usunięcia odpadu ≈ 64,01 Mg.</w:t>
            </w:r>
          </w:p>
          <w:p>
            <w:pPr>
              <w:pStyle w:val="TextBody"/>
              <w:ind w:left="252" w:right="0" w:hanging="36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Zadanie będzie wykonywane zgodnie z wieloletnim programem pn.:  Program Oczyszczania Kraju z Azbestu na lata 2009-2032 wprowadzonym uchwałą Rady Ministrów z 14.07.2009 r. Zastosowanie mają również uchwała Nr XLI/322/2010 Rady Gminy Stargard Szczeciński z dnia 17.09.2010 r. i uchwała Nr XVII/155/12 Rady Gminy Stargard Szczeciński z dnia 27.04.2012 r.   Terminy usunięcia azbestu z poszczególnych nieruchomości należy uzgodnić z właścicielem oraz przedstawić Zamawiającemu preliminarz rzeczowo- finansowy prac. Usunięcia odpadów zawierających azbest należy wykonać z nieruchomości podanych w poniższej tabeli :</w:t>
            </w:r>
          </w:p>
          <w:p>
            <w:pPr>
              <w:pStyle w:val="TextBody"/>
              <w:ind w:left="252" w:right="0" w:hanging="3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…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14" w:right="0" w:hanging="714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</w:rPr>
              <w:t>Wykonanie usług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134" w:leader="none"/>
              </w:tabs>
              <w:ind w:left="252" w:right="0" w:hanging="25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będzie zobowiązany do zebrania, transportu i utylizacji odpadów szkodliwych pochodzących z rozbiórki materiałów zawierających azbest. Wykonanie unieszkodliwienia odpadów niebezpiecznych może być powierzone wyłącznie podmiotowi posiadającemu odpowiednie uprawnienia. Z czynności tej wykonawca przedstawi dokument potwierdzający rozbiórkę, zebranie, transport i utylizację lub oddanie do utylizacji dla podmiotu uprawnionego.</w:t>
            </w:r>
            <w:r>
              <w:rPr>
                <w:b/>
                <w:sz w:val="20"/>
                <w:szCs w:val="20"/>
                <w:lang w:val="pl-PL"/>
              </w:rPr>
              <w:t xml:space="preserve"> Brak dokumentu świadczącego o utylizacji lub przekazaniu uprawnionemu podmiotowi do utylizacji spowoduje, że Zamawiający nie przystąpi do wykonywania odbioru oraz zgłosi do PIOŚ i prokuratury o podejrzeniu popełnienia przestępstwa przeciwko środowisku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134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musi zapewnić: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52" w:leader="none"/>
                <w:tab w:val="left" w:pos="1418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dzór osoby posiadającej uprawniania kierowania robotami budowlanymi w specjalności konstrukcyjno- budowlanej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-2977" w:leader="none"/>
                <w:tab w:val="left" w:pos="252" w:leader="none"/>
                <w:tab w:val="left" w:pos="1418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znaczenie i zabezpieczenie placu rozbiórki,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-2977" w:leader="none"/>
                <w:tab w:val="left" w:pos="252" w:leader="none"/>
                <w:tab w:val="left" w:pos="1418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orządkowanie terenu po zakończeniu robót oraz ewentualną wypłatę odszkodowań z tytułu zniszczeń powstałych w wyniku prowadzenia robót rozbiórkowych ( Zamawiający nie ponosi odpowiedzialności za szkody wyrządzone przez Wykonawcę podczas wykonywania przedmiotu zamówienia 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134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nie prac należy prowadzić zgodnie z obowiązującymi przepisami prawa, w tym także prawidłowe dokumentowanie całego procesu.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134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biór wykonanych prac dokonywany będzie z udziałem właściciela nieruchomości skąd usunięto azbest na podstawie protokołu odbioru azbestu i zakończenia prac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134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konawca będzie zobowiązany do potwierdzenia zdeponowanych odpadów na specjalistycznym składowisku (karta przekazania odpadu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134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żenie usuniętych materiałów zawierających azbest odbywać się będzie na terenie usuwania w obecności przedstawiciela Zamawiającego i właściciela nieruchomości, wagą zapewnioną przez Wykonawcę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  <w:tab w:val="left" w:pos="1134" w:leader="none"/>
              </w:tabs>
              <w:ind w:left="714" w:right="0" w:hanging="71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wca może powierzyć wykonywanie części usługi podwykonawcom, z uwzględnieniem następujących postanowień 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-567" w:leader="none"/>
                <w:tab w:val="center" w:pos="252" w:leader="none"/>
                <w:tab w:val="center" w:pos="612" w:leader="none"/>
              </w:tabs>
              <w:ind w:left="714" w:right="0" w:hanging="46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arunkiem podzlecenia wykonania części usługi będzie przedstawienie Zamawiającemu projektu umowy, na warunkach której będą regulowane wzajemne stosunki pomiędzy wykonawcą, a podwykonawcą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-567" w:leader="none"/>
                <w:tab w:val="center" w:pos="252" w:leader="none"/>
                <w:tab w:val="center" w:pos="612" w:leader="none"/>
              </w:tabs>
              <w:ind w:left="714" w:right="0" w:hanging="46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onawca przed zleceniem wykonania części zamówienia przedstawi Zamawiającemu wykaz prac powierzanych do wykonania wraz z wymaganymi uprawnieniami do realizacji tej części zamówienia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-567" w:leader="none"/>
                <w:tab w:val="center" w:pos="252" w:leader="none"/>
                <w:tab w:val="center" w:pos="612" w:leader="none"/>
              </w:tabs>
              <w:ind w:left="714" w:right="0" w:hanging="46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zed zawarciem umowy z podwykonawcą, wykonawca przedstawi uprawnienia podwykonawcy, jeżeli zlecane prace takich uprawnień wymagają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-567" w:leader="none"/>
                <w:tab w:val="center" w:pos="252" w:leader="none"/>
                <w:tab w:val="center" w:pos="612" w:leader="none"/>
              </w:tabs>
              <w:ind w:left="714" w:right="0" w:hanging="46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jeżeli w ciągu 14 dni Zamawiający nie wniesie uwag do projektu umowy, uważać się będzie za jego zaakceptowani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-567" w:leader="none"/>
                <w:tab w:val="center" w:pos="252" w:leader="none"/>
                <w:tab w:val="center" w:pos="612" w:leader="none"/>
              </w:tabs>
              <w:ind w:left="714" w:right="0" w:hanging="46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uwagi Zamawiającego do projektu umowy wykonawcy z podwykonawcą muszą być wniesione niezwłocznie przed zawarciem umowy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-567" w:leader="none"/>
                <w:tab w:val="center" w:pos="252" w:leader="none"/>
              </w:tabs>
              <w:ind w:left="714" w:right="0" w:hanging="46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 wykonane roboty przez podwykonawcę pełna odpowiedzialność finansowo-rzeczowa spoczywa na wykonawcy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center" w:pos="-567" w:leader="none"/>
                <w:tab w:val="center" w:pos="252" w:leader="none"/>
                <w:tab w:val="center" w:pos="612" w:leader="none"/>
              </w:tabs>
              <w:ind w:left="714" w:right="0" w:hanging="462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onawca nie może się uchylić od odpowiedzialności za prace zlecone do wykonania podwykonawcy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14" w:right="0" w:hanging="714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</w:rPr>
              <w:t>Warunki rozliczenia wykonania przedmiotu zamówienia.</w:t>
            </w:r>
          </w:p>
          <w:p>
            <w:pPr>
              <w:pStyle w:val="Normal"/>
              <w:numPr>
                <w:ilvl w:val="1"/>
                <w:numId w:val="2"/>
              </w:numPr>
              <w:ind w:left="432" w:right="0" w:hanging="43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nagrodzenie wykonawcy za wykonanie usługi ustala się w formie umownej za faktyczną ilość usuniętego materiału zawierającego azbest na podstawie karty usunięcia odpadu.</w:t>
            </w:r>
          </w:p>
          <w:p>
            <w:pPr>
              <w:pStyle w:val="Normal"/>
              <w:numPr>
                <w:ilvl w:val="1"/>
                <w:numId w:val="2"/>
              </w:numPr>
              <w:ind w:left="432" w:right="0" w:hanging="43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nagrodzenie za wykonanie przedmiotu zamówienia będzie obejmowało wszelkie koszty usunięcia odpadów, a w szczególności koszty rozbiórki, zebrania, transportu, utylizacji w miejscu specjalistycznym, koszty ewentualnych szkód powstałych w wyniku dokonanej rozbiórki.</w:t>
            </w:r>
          </w:p>
          <w:p>
            <w:pPr>
              <w:pStyle w:val="Normal"/>
              <w:numPr>
                <w:ilvl w:val="1"/>
                <w:numId w:val="2"/>
              </w:numPr>
              <w:ind w:left="432" w:right="0" w:hanging="43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nagrodzeniem wykonawcy będzie iloczyn ceny jednostkowej za 1 kg x ilość kg usuniętego materiału.</w:t>
            </w:r>
          </w:p>
          <w:p>
            <w:pPr>
              <w:pStyle w:val="Normal"/>
              <w:numPr>
                <w:ilvl w:val="1"/>
                <w:numId w:val="2"/>
              </w:numPr>
              <w:ind w:left="432" w:right="0" w:hanging="432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liczenia za wykonanie usługi będą dokonywane miesięcznymi fakturami przejściowymi po usunięciu azbestu z danych nieruchomości.</w:t>
            </w:r>
          </w:p>
          <w:p>
            <w:pPr>
              <w:pStyle w:val="Normal"/>
              <w:numPr>
                <w:ilvl w:val="1"/>
                <w:numId w:val="2"/>
              </w:numPr>
              <w:ind w:left="432" w:right="0" w:hanging="432"/>
              <w:jc w:val="both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płatności faktur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kompletnych  i prawidłowo wystawionych,</w:t>
            </w:r>
            <w:r>
              <w:rPr>
                <w:sz w:val="20"/>
                <w:szCs w:val="20"/>
                <w:lang w:val="pl-PL"/>
              </w:rPr>
              <w:t xml:space="preserve"> przejściowych i faktury końcowej – 30 dni od daty potwierdzonego doręczenia Zamawiającemu. Faktura musi być sprawdzona i zatwierdzona przez uprawnionego przedstawiciela Zamawiającego oraz  zawierać załączniki tj.: protokołu odbioru prac bez zastrzeżeń, podpisany przez upoważnione osoby reprezentujące Zamawiającego i Wykonawcę oraz właściciela nieruchomości z załączoną kartą przekazania odpadu na składowisko.</w:t>
            </w:r>
          </w:p>
        </w:tc>
      </w:tr>
      <w:tr>
        <w:trPr>
          <w:trHeight w:val="480" w:hRule="atLeast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90.65.00.00-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45.26.26.60-5</w:t>
            </w:r>
          </w:p>
          <w:p>
            <w:pPr>
              <w:pStyle w:val="Normal"/>
              <w:ind w:left="0" w:right="0" w:firstLine="426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120"/>
        <w:ind w:left="0" w:right="-830" w:hanging="0"/>
        <w:rPr>
          <w:b/>
          <w:b/>
          <w:smallCaps/>
          <w:sz w:val="20"/>
          <w:szCs w:val="20"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  <w:gridCol w:w="570"/>
      </w:tblGrid>
      <w:tr>
        <w:trPr>
          <w:trHeight w:val="2718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3676344524"/>
            <w:bookmarkStart w:id="43" w:name="__Fieldmark__23_3676344524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3676344524"/>
            <w:bookmarkStart w:id="45" w:name="__Fieldmark__24_3676344524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3676344524"/>
            <w:bookmarkStart w:id="47" w:name="__Fieldmark__25_3676344524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3676344524"/>
            <w:bookmarkStart w:id="49" w:name="__Fieldmark__26_367634452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egocjacje bez ogłoszenia</w:t>
            </w:r>
          </w:p>
          <w:p>
            <w:pPr>
              <w:pStyle w:val="Tema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3676344524"/>
            <w:bookmarkStart w:id="51" w:name="__Fieldmark__27_3676344524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8_3676344524"/>
            <w:bookmarkStart w:id="53" w:name="__Fieldmark__28_3676344524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9_3676344524"/>
            <w:bookmarkStart w:id="55" w:name="__Fieldmark__29_3676344524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0_3676344524"/>
            <w:bookmarkStart w:id="57" w:name="__Fieldmark__30_3676344524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36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1_3676344524"/>
            <w:bookmarkStart w:id="59" w:name="__Fieldmark__31_3676344524"/>
            <w:bookmarkEnd w:id="59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  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2_3676344524"/>
            <w:bookmarkStart w:id="61" w:name="__Fieldmark__32_3676344524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Legenda"/>
        <w:spacing w:before="480" w:after="120"/>
        <w:rPr>
          <w:b/>
          <w:b/>
          <w:lang w:val="pl-PL"/>
        </w:rPr>
      </w:pPr>
      <w:r>
        <w:rPr/>
        <w:t>SEKCJA IV: UDZIELENIE ZAMÓWIENIA</w:t>
      </w:r>
    </w:p>
    <w:p>
      <w:pPr>
        <w:pStyle w:val="Rub2"/>
        <w:spacing w:before="120" w:after="120"/>
        <w:rPr>
          <w:b/>
          <w:b/>
          <w:color w:val="000000"/>
          <w:sz w:val="20"/>
          <w:lang w:val="pl-PL"/>
        </w:rPr>
      </w:pPr>
      <w:r>
        <w:rPr>
          <w:b/>
          <w:lang w:val="pl-PL"/>
        </w:rPr>
        <w:t xml:space="preserve">Część Nr </w:t>
      </w:r>
      <w:r>
        <w:rPr>
          <w:caps w:val="false"/>
          <w:smallCaps w:val="false"/>
          <w:lang w:val="pl-PL"/>
        </w:rPr>
        <w:t>(</w:t>
      </w:r>
      <w:r>
        <w:rPr>
          <w:i/>
          <w:caps w:val="false"/>
          <w:smallCaps w:val="false"/>
          <w:lang w:val="pl-PL"/>
        </w:rPr>
        <w:t>jeżeli dotyczy</w:t>
      </w:r>
      <w:r>
        <w:rPr>
          <w:caps w:val="false"/>
          <w:smallCaps w:val="false"/>
          <w:lang w:val="pl-PL"/>
        </w:rPr>
        <w:t>):</w:t>
      </w:r>
      <w:r>
        <w:rPr>
          <w:caps w:val="false"/>
          <w:smallCaps w:val="false"/>
          <w:vertAlign w:val="superscript"/>
          <w:lang w:val="pl-PL"/>
        </w:rPr>
        <w:t>1)</w:t>
      </w:r>
      <w:r>
        <w:rPr>
          <w:b/>
          <w:lang w:val="pl-PL"/>
        </w:rPr>
        <w:t xml:space="preserve"> </w:t>
      </w:r>
      <w:r>
        <w:rPr>
          <w:rFonts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lang w:val="pl-PL"/>
        </w:rPr>
        <w:t xml:space="preserve">Nazwa </w:t>
      </w:r>
      <w:r>
        <w:rPr>
          <w:i/>
          <w:lang w:val="pl-PL"/>
        </w:rPr>
        <w:t>(</w:t>
      </w:r>
      <w:r>
        <w:rPr>
          <w:i/>
          <w:caps w:val="false"/>
          <w:smallCaps w:val="false"/>
          <w:lang w:val="pl-PL"/>
        </w:rPr>
        <w:t>jeżeli dotyczy</w:t>
      </w:r>
      <w:r>
        <w:rPr>
          <w:i/>
          <w:sz w:val="24"/>
          <w:lang w:val="pl-PL"/>
        </w:rPr>
        <w:t>)</w:t>
      </w:r>
      <w:r>
        <w:rPr>
          <w:sz w:val="24"/>
          <w:lang w:val="pl-PL"/>
        </w:rPr>
        <w:t>:</w:t>
      </w:r>
      <w:r>
        <w:rPr>
          <w:vertAlign w:val="superscript"/>
          <w:lang w:val="pl-PL"/>
        </w:rPr>
        <w:t>1)</w:t>
      </w:r>
      <w:r>
        <w:rPr>
          <w:sz w:val="24"/>
          <w:lang w:val="pl-PL"/>
        </w:rPr>
        <w:t xml:space="preserve"> </w:t>
      </w:r>
      <w:r>
        <w:rPr>
          <w:sz w:val="24"/>
          <w:u w:val="single"/>
          <w:lang w:val="pl-PL"/>
        </w:rPr>
        <w:t xml:space="preserve">  </w:t>
      </w:r>
      <w:r>
        <w:rPr>
          <w:sz w:val="16"/>
          <w:u w:val="single"/>
          <w:lang w:val="pl-PL"/>
        </w:rPr>
        <w:t xml:space="preserve"> _______________________________________________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90"/>
      </w:tblGrid>
      <w:tr>
        <w:trPr>
          <w:cantSplit w:val="true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lang w:val="pl-PL"/>
              </w:rPr>
              <w:t>Data udzielenia zamówienia</w:t>
            </w:r>
            <w:r>
              <w:rPr>
                <w:b/>
                <w:color w:val="000000"/>
                <w:sz w:val="20"/>
                <w:lang w:val="pl-PL"/>
              </w:rPr>
              <w:t>:   23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/09/2013</w:t>
            </w:r>
            <w:r>
              <w:rPr>
                <w:color w:val="000000"/>
                <w:sz w:val="20"/>
                <w:lang w:val="pl-PL"/>
              </w:rPr>
              <w:t xml:space="preserve"> </w:t>
            </w:r>
            <w:r>
              <w:rPr>
                <w:i/>
                <w:color w:val="000000"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>:7</w:t>
            </w:r>
          </w:p>
        </w:tc>
      </w:tr>
      <w:tr>
        <w:trPr>
          <w:cantSplit w:val="true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szCs w:val="2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Nazwa i adres wykonawcy, któremu udzielono zamówienia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  <w:vertAlign w:val="superscript"/>
                <w:lang w:val="pl-PL"/>
              </w:rPr>
              <w:t>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wykytekst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Nazwa: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ologia Fair Play Plewko - Grzegorczyk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l. Mickiewicza 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Dęb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74-4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aj/województw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chodniopomorskie</w:t>
            </w:r>
          </w:p>
        </w:tc>
      </w:tr>
      <w:tr>
        <w:trPr>
          <w:trHeight w:val="328" w:hRule="atLeast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V.5) Szacunkowa wartość zamówienia </w:t>
            </w:r>
            <w:r>
              <w:rPr>
                <w:i/>
                <w:sz w:val="20"/>
                <w:szCs w:val="20"/>
                <w:lang w:val="pl-PL"/>
              </w:rPr>
              <w:t>(bez VAT)</w:t>
            </w:r>
            <w:r>
              <w:rPr>
                <w:sz w:val="20"/>
                <w:szCs w:val="20"/>
                <w:vertAlign w:val="superscript"/>
                <w:lang w:val="pl-PL"/>
              </w:rPr>
              <w:t>3)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tość  </w:t>
            </w:r>
            <w:r>
              <w:rPr>
                <w:b/>
                <w:sz w:val="20"/>
                <w:szCs w:val="20"/>
                <w:lang w:val="pl-PL"/>
              </w:rPr>
              <w:t>120584,50 PLN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 xml:space="preserve">      </w:t>
            </w:r>
          </w:p>
        </w:tc>
      </w:tr>
      <w:tr>
        <w:trPr>
          <w:trHeight w:val="328" w:hRule="atLeast"/>
        </w:trPr>
        <w:tc>
          <w:tcPr>
            <w:tcW w:w="9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536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56028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,80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 xml:space="preserve">56028,80 </w:t>
            </w:r>
            <w:r>
              <w:rPr>
                <w:b/>
                <w:sz w:val="20"/>
                <w:lang w:val="pl-PL"/>
              </w:rPr>
              <w:t xml:space="preserve">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101241,90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PLN </w:t>
            </w:r>
          </w:p>
        </w:tc>
      </w:tr>
    </w:tbl>
    <w:p>
      <w:pPr>
        <w:pStyle w:val="Normal"/>
        <w:spacing w:before="120" w:after="120"/>
        <w:jc w:val="center"/>
        <w:rPr>
          <w:sz w:val="20"/>
          <w:vertAlign w:val="superscript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1)</w:t>
      </w:r>
      <w:r>
        <w:rPr>
          <w:sz w:val="20"/>
          <w:lang w:val="pl-PL"/>
        </w:rPr>
        <w:t>Nie wypełniać w przypadku zawarcia umowy ramowej</w:t>
      </w:r>
    </w:p>
    <w:p>
      <w:pPr>
        <w:pStyle w:val="Normal"/>
        <w:rPr>
          <w:sz w:val="20"/>
          <w:szCs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2)</w:t>
      </w:r>
      <w:r>
        <w:rPr>
          <w:sz w:val="20"/>
          <w:lang w:val="pl-PL"/>
        </w:rPr>
        <w:t>W przypadku, gdy wykonawcy wspólnie ubiegają się o udzielenie zamówienia, należy podać wszystkich wykonawców</w:t>
      </w:r>
    </w:p>
    <w:p>
      <w:pPr>
        <w:pStyle w:val="Normal"/>
        <w:ind w:left="0" w:right="-828" w:hanging="0"/>
        <w:jc w:val="both"/>
        <w:rPr>
          <w:sz w:val="20"/>
          <w:szCs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>3)</w:t>
      </w:r>
      <w:r>
        <w:rPr>
          <w:sz w:val="20"/>
          <w:szCs w:val="20"/>
          <w:lang w:val="pl-PL"/>
        </w:rPr>
        <w:t>W przypadku składania ofert częściowych szacunkową wartość zamówienia podaje się dla danej części zamówienia</w:t>
      </w:r>
    </w:p>
    <w:p>
      <w:pPr>
        <w:pStyle w:val="Normal"/>
        <w:ind w:left="0" w:right="-828" w:hanging="0"/>
        <w:jc w:val="both"/>
        <w:rPr>
          <w:sz w:val="20"/>
          <w:vertAlign w:val="superscript"/>
          <w:lang w:val="pl-PL"/>
        </w:rPr>
      </w:pPr>
      <w:r>
        <w:rPr>
          <w:sz w:val="20"/>
          <w:szCs w:val="20"/>
          <w:vertAlign w:val="superscript"/>
          <w:lang w:val="pl-PL"/>
        </w:rPr>
        <w:t xml:space="preserve">4) </w:t>
      </w:r>
      <w:r>
        <w:rPr>
          <w:sz w:val="20"/>
          <w:szCs w:val="20"/>
          <w:lang w:val="pl-PL"/>
        </w:rPr>
        <w:t>W przypadku składania ofert częściowych należy brać pod uwagę  cenę wybranej oferty dla danej części zamówienia, a w przypadku cen jednostkowych przemnożyć cenę jednostkową wybranej oferty przez zakładaną ilość lub zakres zamówienia</w:t>
      </w:r>
    </w:p>
    <w:p>
      <w:pPr>
        <w:pStyle w:val="Normal"/>
        <w:ind w:left="0" w:right="-830" w:hanging="0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5) </w:t>
      </w:r>
      <w:r>
        <w:rPr>
          <w:sz w:val="20"/>
          <w:lang w:val="pl-PL"/>
        </w:rPr>
        <w:t xml:space="preserve">Należy brać pod uwagę wszystkie oferty złożone w danej części zamówienia (w tym oferty odrzucone), a w przypadku cen jednostkowych przemnożyć cenę jednostkową oferty przez zakładaną ilość lub zakres zamówienia </w:t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5760" w:right="-82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ójt Gminy </w:t>
      </w:r>
    </w:p>
    <w:p>
      <w:pPr>
        <w:pStyle w:val="Normal"/>
        <w:ind w:left="5760" w:right="-828" w:hanging="0"/>
        <w:jc w:val="both"/>
        <w:rPr>
          <w:sz w:val="20"/>
          <w:lang w:val="pl-PL"/>
        </w:rPr>
      </w:pPr>
      <w:r>
        <w:rPr>
          <w:b/>
          <w:lang w:val="pl-PL"/>
        </w:rPr>
        <w:t>Kazimierz Szarżanowicz</w:t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1.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sz w:val="20"/>
        <w:szCs w:val="20"/>
      </w:rPr>
      <w:t>GNR.271.10.2013</w:t>
    </w:r>
    <w:r>
      <w:rPr>
        <w:i/>
        <w:sz w:val="20"/>
        <w:szCs w:val="20"/>
      </w:rPr>
      <w:tab/>
      <w:tab/>
      <w:t>ZP-403</w:t>
    </w:r>
  </w:p>
  <w:p>
    <w:pPr>
      <w:pStyle w:val="Header"/>
      <w:pBdr>
        <w:bottom w:val="single" w:sz="12" w:space="0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  <w:sz w:val="20"/>
        <w:szCs w:val="2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lang w:val="pl-P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szCs w:val="22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2">
    <w:name w:val="WW8Num1z2"/>
    <w:qFormat/>
    <w:rPr>
      <w:rFonts w:ascii="Symbol" w:hAnsi="Symbol" w:cs="Symbol"/>
      <w:sz w:val="20"/>
      <w:szCs w:val="20"/>
      <w:lang w:val="pl-PL"/>
    </w:rPr>
  </w:style>
  <w:style w:type="character" w:styleId="WW8Num2z0">
    <w:name w:val="WW8Num2z0"/>
    <w:qFormat/>
    <w:rPr>
      <w:b w:val="false"/>
      <w:i w:val="false"/>
      <w:sz w:val="20"/>
      <w:szCs w:val="20"/>
      <w:lang w:val="pl-PL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2"/>
      <w:szCs w:val="22"/>
      <w:lang w:val="pl-P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szCs w:val="20"/>
      <w:lang w:val="pl-PL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  <w:lang w:val="pl-PL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b/>
      <w:vertAlign w:val="superscript"/>
    </w:rPr>
  </w:style>
  <w:style w:type="character" w:styleId="NormalCenteredZnak">
    <w:name w:val="Normal Centered Znak"/>
    <w:qFormat/>
    <w:rPr>
      <w:sz w:val="24"/>
      <w:lang w:val="en-GB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right="0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  <w:lang w:val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49:00Z</dcterms:created>
  <dc:creator>Informatics Directorate</dc:creator>
  <dc:description/>
  <dc:language>en-US</dc:language>
  <cp:lastModifiedBy>Edyta Wirzynkiewicz</cp:lastModifiedBy>
  <cp:lastPrinted>2013-09-27T11:42:00Z</cp:lastPrinted>
  <dcterms:modified xsi:type="dcterms:W3CDTF">2013-09-27T09:52:00Z</dcterms:modified>
  <cp:revision>2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