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Sporządzanie projektów decyzji o warunkach zabudowy oraz o ustaleniu lokalizacji inwestycji celu publicznego na obszarze gminy Stargard Szczeciński.</w:t>
      </w:r>
      <w:r>
        <w:rPr/>
        <w:br/>
      </w:r>
      <w:r>
        <w:rPr>
          <w:b/>
          <w:bCs/>
        </w:rPr>
        <w:t>Numer ogłoszenia: 20449 - 2014; data zamieszczenia: 31.01.2014</w:t>
      </w:r>
      <w:r>
        <w:rPr/>
        <w:br/>
        <w:t>OGŁOSZENIE O UDZIELENIU ZAMÓWIENIA - Usługi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3575 - 2013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Sporządzanie projektów decyzji o warunkach zabudowy oraz o ustaleniu lokalizacji inwestycji celu publicznego na obszarze gminy Stargard Szczeciński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1. Przedmiotem zamówienia jest: 1) sporządzanie projektów decyzji o warunkach zabudowy, 2) sporządzanie projektów decyzji o ustaleniu lokalizacji inwestycji celu publicznego, 3) sporządzanie projektów zmian decyzji o warunkach zabudowy, 4) sporządzanie projektów zmian decyzji o ustaleniu lokalizacji inwestycji celu publicznego, 5) obsługa merytoryczna postępowań administracyjnych o ustalenie warunków zabudowy oraz o ustalenie lokalizacji inwestycji celu publicznego, łącznie z postępowaniami odwoławczymi oraz sądowo - skargowymi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71.40.00.00-2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31.01.2014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Małgorzata Wojtaś- Frankowska Studio Architektury i Urbanistyki, ul Stefana Czarneckiego 25 A, 73-110 Stargard Szczeciński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2291,05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35201,62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31282,17</w:t>
      </w:r>
      <w:r>
        <w:rPr>
          <w:b/>
          <w:bCs/>
        </w:rPr>
        <w:t xml:space="preserve"> / Oferta z najwyższą ceną:</w:t>
      </w:r>
      <w:r>
        <w:rPr/>
        <w:t xml:space="preserve"> 36987,35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8:00Z</dcterms:created>
  <dc:creator>ChelminskiG</dc:creator>
  <dc:description/>
  <cp:keywords/>
  <dc:language>en-US</dc:language>
  <cp:lastModifiedBy>ChelminskiG</cp:lastModifiedBy>
  <dcterms:modified xsi:type="dcterms:W3CDTF">2014-01-31T12:31:00Z</dcterms:modified>
  <cp:revision>1</cp:revision>
  <dc:subject/>
  <dc:title>Sporządzanie projektów decyzji o warunkach zabudowy oraz o ustaleniu lokalizacji inwestycji celu publicznego na obszarze gminy Stargard Szczeciński</dc:title>
</cp:coreProperties>
</file>