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Usługa zmiany Studium uwarunkowań i kierunków zagospodarowania przestrzennego gminy Stargard Szczeciński dla terenów w obrębach ewidencyjnych Ulikowo i Krąpiel.</w:t>
      </w:r>
      <w:r>
        <w:rPr/>
        <w:br/>
      </w:r>
      <w:r>
        <w:rPr>
          <w:b/>
          <w:bCs/>
        </w:rPr>
        <w:t>Numer ogłoszenia: 17397 - 2014; data zamieszczenia: 28.01.2014</w:t>
      </w:r>
      <w:r>
        <w:rPr/>
        <w:br/>
        <w:t>OGŁOSZENIE O ZAMÓWIENIU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1"/>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Usługa zmiany Studium uwarunkowań i kierunków zagospodarowania przestrzennego gminy Stargard Szczeciński dla terenów w obrębach ewidencyjnych Ulikowo i Krąpiel..</w:t>
      </w:r>
    </w:p>
    <w:p>
      <w:pPr>
        <w:pStyle w:val="NormalnyWeb"/>
        <w:jc w:val="both"/>
        <w:rPr/>
      </w:pPr>
      <w:r>
        <w:rPr>
          <w:b/>
          <w:bCs/>
        </w:rPr>
        <w:t>II.1.2) Rodzaj zamówienia:</w:t>
      </w:r>
      <w:r>
        <w:rPr/>
        <w:t xml:space="preserve"> usługi.</w:t>
      </w:r>
    </w:p>
    <w:p>
      <w:pPr>
        <w:pStyle w:val="NormalnyWeb"/>
        <w:jc w:val="both"/>
        <w:rPr/>
      </w:pPr>
      <w:r>
        <w:rPr>
          <w:b/>
          <w:bCs/>
        </w:rPr>
        <w:t>II.1.4) Określenie przedmiotu oraz wielkości lub zakresu zamówienia:</w:t>
      </w:r>
      <w:r>
        <w:rPr/>
        <w:t xml:space="preserve"> 1. Opis przedmiotu zamówienia. Sporządzenie zmiany Studium uwarunkowań i kierunków zagospodarowania przestrzennego gminy Stargard Szczeciński dla terenów w obrębach ewidencyjnych Ulikowo i Krąpiel. Opis przedmiotu zamówienia 1) Przedmiotem zamówienia jest sporządzenie zmiany Studium uwarunkowań i kierunków zagospodarowania przestrzennego gminy Stargard Szczeciński dla terenów w obrębach ewidencyjnych Ulikowo i Krąpiel. 2) Zakres zamówienia obejmuje: a) wykonanie dokumentacji zmiany studium: - inwentaryzacja urbanistyczna, - opracowanie ekofizjograficzne, - koncepcja zmiany studium, - projekt zmiany studium, składający się z części tekstowej oraz części graficznej w skali 1:10 000, - prognoza oddziaływania na środowisko; b) sporządzanie projektów dokumentów i wykazów koniecznych do prawidłowego przeprowadzenia i udokumentowania prac planistycznych, których potrzeba wykonania wynika z obowiązujących przepisów prawa, c) wykonywanie obsługi procesu planistycznego, obejmującej wykonywanie wszystkich niezbędnych czynności, których efektem będzie uchwalenie zmiany studium, d) przeprowadzenie strategicznej oceny oddziaływania na środowisko projektu zmiany studium. Szczegółowy zakres zamówienia określa Zestawienie czynności związanych ze sporządzeniem zmiany Studium uwarunkowań i kierunków zagospodarowania przestrzennego gminy, stanowiące załącznik nr 12 do SIWZ. 3) Przedmiot zamówienia należy wykonać w formie drukowanej oraz w wersji elektronicznej na płycie CD: a) zmiana studium -uchwała w sprawie zmiany studium - 4 oprawione egzemplarze zawierające część tekstową i graficzną zmiany studium, -część graficzna zmiany studium - 2 egzemplarze w skali 1:10 000, w tym 1 egzemplarz złożony do formatu A3 i 1 egzemplarz laminowany; b) materiały planistyczne - inwentaryzacja urbanistyczna - 2 egzemplarze, - opracowanie ekofizjograficzne - 2 egzemplarze, - prognoza oddziaływania na środowisko - 2 egzemplarze. Akceptowalne formaty zapisu elektronicznego: DOC, PDF, JPEG, TIFF, DWG, RTF; wersje ostateczne zmiany studium i materiałów planistycznych - kompletne opracowania w odrębnych plikach PDF. 4) Granice terenów zmiany studium określają Uchwały Rady Gminy Stargard Szczeciński Nr III-21-11 z dnia 4 lutego 2011 roku w sprawie przystąpienia do sporządzenia zmiany Studium uwarunkowań i kierunków zagospodarowania przestrzennego gminy Stargard Szczeciński w obrębie ewidencyjnym Ulikowo i Nr VII-51-11 z dnia 29 kwietnia 2011 roku w sprawie przystąpienia do sporządzenia zmiany Studium uwarunkowań i kierunków zagospodarowania przestrzennego gminy Stargard Szczeciński w obrębie ewidencyjnym Krąpiel, stanowiące załączniki nr 10 i nr 11 do SIWZ, 5) Informacje i dane charakteryzujące przedmiot zamówienia zawiera załącznik nr 13 do SIWZ..</w:t>
      </w:r>
    </w:p>
    <w:p>
      <w:pPr>
        <w:pStyle w:val="NormalnyWeb"/>
        <w:jc w:val="both"/>
        <w:rPr>
          <w:b/>
          <w:b/>
          <w:bCs/>
        </w:rPr>
      </w:pPr>
      <w:r>
        <w:rPr>
          <w:b/>
          <w:bCs/>
        </w:rPr>
        <w:t>II.1.5) przewiduje się udzielenie zamówień uzupełniających:</w:t>
      </w:r>
    </w:p>
    <w:p>
      <w:pPr>
        <w:pStyle w:val="Normal"/>
        <w:numPr>
          <w:ilvl w:val="0"/>
          <w:numId w:val="4"/>
        </w:numPr>
        <w:spacing w:before="0" w:after="0"/>
        <w:jc w:val="both"/>
        <w:rPr>
          <w:b/>
          <w:b/>
          <w:bCs/>
        </w:rPr>
      </w:pPr>
      <w:r>
        <w:rPr>
          <w:b/>
          <w:bCs/>
        </w:rPr>
        <w:t>Określenie przedmiotu oraz wielkości lub zakresu zamówień uzupełniających</w:t>
      </w:r>
    </w:p>
    <w:p>
      <w:pPr>
        <w:pStyle w:val="Normal"/>
        <w:numPr>
          <w:ilvl w:val="0"/>
          <w:numId w:val="4"/>
        </w:numPr>
        <w:spacing w:before="0" w:after="280"/>
        <w:jc w:val="both"/>
        <w:rPr/>
      </w:pPr>
      <w:r>
        <w:rPr/>
        <w:t>Zamawiający przewiduje możliwość udzielenia zamówień uzupełniających do 50 % wartości zamówienia.</w:t>
      </w:r>
    </w:p>
    <w:p>
      <w:pPr>
        <w:pStyle w:val="NormalnyWeb"/>
        <w:jc w:val="both"/>
        <w:rPr/>
      </w:pPr>
      <w:r>
        <w:rPr>
          <w:b/>
          <w:bCs/>
        </w:rPr>
        <w:t>II.1.6) Wspólny Słownik Zamówień (CPV):</w:t>
      </w:r>
      <w:r>
        <w:rPr/>
        <w:t xml:space="preserve"> 71.41.00.00-0.</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miesiącach: 23.</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Warunek posiadania wiedzy i doświadczenia będzie uznany przez Zamawiającego za spełniony jeżeli Wykonawca wykaże się wykonaniem usług w okresie ostatnich 3 lat -wykonaniem co najmniej 1 nowego studium uwarunkowań i kierunków zagospodarowania przestrzennego lub dokonaniem zmian w istniejącym co najmniej 1 studium uwarunkowań i kierunków zagospodarowania przestrzennego , sporządzonych- od podjęcia uchwały o przystąpieniu do sporządzenia studium bądź zmiany studium- do podjęcia uchwały o uchwaleniu studium bądź o uchwaleniu zmiany studium, według procedur i problematyki określonych w ustawie z dnia 27 marca 2003 r.o planowaniu i zagospodarowaniu przestrzennym (Dz. U z 2012r., poz. 647 z późn. zm.) każdy obejmujący obszar o powierzchni nie mniejszej niż 150 ha.</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 Zamawiający uzna warunek za spełniony jeżeli Wykonawca wykaże, że dysponuje - 1 osobą posiadającą kwalifikacje Urbanisty do pełnienia funkcji Głównego projektanta. Urbanista musi posiadać aktualne zaświadczenie o członkostwie w Okręgowej Izbie Urbanistów oraz posiadać doświadczenie zawodowe- minimum 3 letnie.</w:t>
      </w:r>
    </w:p>
    <w:p>
      <w:pPr>
        <w:pStyle w:val="NormalnyWeb"/>
        <w:numPr>
          <w:ilvl w:val="0"/>
          <w:numId w:val="3"/>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2"/>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Zamawiający przewiduje możliwość dokonania zmiany postanowień zawartej umowy niezależnie w stosunku do treści oferty na podstawie której dokonano wyboru Wykonawcy w następujących okolicznościach tj.: 1) zmiana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2) zmiana wynagrodzenia w przypadku zmiany wysokości należnych podatków i opłat w szczególności zmiany stawki podatku VAT. 2. Strony przewidują możliwość dokonania zmiany terminów realizacji umowy o których mowa w § 2 i załączniku nr 1 do umowy w następujących okolicznościach tj.: 1) udekomentowanego przekroczenia terminu dokonania uzgodnień zewnętrznych przez podmioty trzecie. 2) zmiany terminu wymuszonego zmianą przepisów obowiązującego prawa który dotyczy przedmiotu zamówienia. 3) wystąpienia siły wyższej.</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z siedzibą w Stargardzie Szczecińskim, ul. Rynek Staromiejski 5, pok. 303, cena 20 złotych brutto z przesyłką..</w:t>
      </w:r>
    </w:p>
    <w:p>
      <w:pPr>
        <w:pStyle w:val="NormalnyWeb"/>
        <w:jc w:val="both"/>
        <w:rPr/>
      </w:pPr>
      <w:r>
        <w:rPr>
          <w:b/>
          <w:bCs/>
        </w:rPr>
        <w:t>IV.4.4) Termin składania wniosków o dopuszczenie do udziału w postępowaniu lub ofert:</w:t>
      </w:r>
      <w:r>
        <w:rPr/>
        <w:t xml:space="preserve"> 05.02.2014 godzina 14:00, miejsce: Gmina Stargard Szczeciński z siedzibą w Stargardzie Szczecińskim, ul. Rynek Staromiejski 5,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7:00Z</dcterms:created>
  <dc:creator>ChelminskiG</dc:creator>
  <dc:description/>
  <cp:keywords/>
  <dc:language>en-US</dc:language>
  <cp:lastModifiedBy>ChelminskiG</cp:lastModifiedBy>
  <dcterms:modified xsi:type="dcterms:W3CDTF">2014-01-28T07:59:00Z</dcterms:modified>
  <cp:revision>1</cp:revision>
  <dc:subject/>
  <dc:title>Usługa zmiany Studium uwarunkowań i kierunków zagospodarowania przestrzennego gminy Stargard Szczeciński dla terenów w obrębach ewidencyjnych Ulikowo i Krąpiel</dc:title>
</cp:coreProperties>
</file>