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Obsługa eksploatacyjna i remontowa dróg na terenie gminy Stargard Szczeciński.</w:t>
      </w:r>
      <w:r>
        <w:rPr/>
        <w:br/>
      </w:r>
      <w:r>
        <w:rPr>
          <w:b/>
          <w:bCs/>
        </w:rPr>
        <w:t>Numer ogłoszenia: 61481 - 2014; data zamieszczenia: 24.03.2014</w:t>
      </w:r>
      <w:r>
        <w:rPr/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5411 - 2014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Obsługa eksploatacyjna i remontowa dróg na terenie gminy Stargard Szczeciński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Obsługa eksploatacyjna i remontowa dróg na terenie gminy Stargard Szczeciński, na zasadach określonych w siwz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23.31.40-2, 45.23.31.42-6, 45.23.32.00-1, 45.23.32.53-7, 45.23.32.90-8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21.03.2014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zedsiębiorstwo Remontowo- Budowlane Maxbud, ul. Łabędzia 22, 73-110 Stargard Szczeciński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40537,39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14070,26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14070,26</w:t>
      </w:r>
      <w:r>
        <w:rPr>
          <w:b/>
          <w:bCs/>
        </w:rPr>
        <w:t xml:space="preserve"> / Oferta z najwyższą ceną:</w:t>
      </w:r>
      <w:r>
        <w:rPr/>
        <w:t xml:space="preserve"> 20598,3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9:00Z</dcterms:created>
  <dc:creator>ChelminskiG</dc:creator>
  <dc:description/>
  <cp:keywords/>
  <dc:language>en-US</dc:language>
  <cp:lastModifiedBy>ChelminskiG</cp:lastModifiedBy>
  <cp:lastPrinted>2014-03-24T09:04:00Z</cp:lastPrinted>
  <dcterms:modified xsi:type="dcterms:W3CDTF">2014-03-24T08:31:00Z</dcterms:modified>
  <cp:revision>2</cp:revision>
  <dc:subject/>
  <dc:title>Obsługa eksploatacyjna i remontowa dróg na terenie gminy Stargard Szczeciński</dc:title>
</cp:coreProperties>
</file>