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Dostawa ciężkiego samochodu ratowniczo- gaśniczego z funkcja ograniczenia skażeń na potrzeby OSP Żarowo.</w:t>
      </w:r>
      <w:r>
        <w:rPr/>
        <w:br/>
      </w:r>
      <w:r>
        <w:rPr>
          <w:b/>
          <w:bCs/>
        </w:rPr>
        <w:t>Numer ogłoszenia: 103751 - 2014; data zamieszczenia: 14.05.2014</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Urząd Gminy Stargard Szczeciński , ul. Rynek Staromiejski 5, 73-110 Stargard Szczeciński, woj. zachodniopomorskie, tel. 91 5613410, faks 91 5613411.</w:t>
      </w:r>
    </w:p>
    <w:p>
      <w:pPr>
        <w:pStyle w:val="Normal"/>
        <w:numPr>
          <w:ilvl w:val="0"/>
          <w:numId w:val="5"/>
        </w:numPr>
        <w:spacing w:before="0" w:after="280"/>
        <w:rPr/>
      </w:pPr>
      <w:r>
        <w:rPr>
          <w:b/>
          <w:bCs/>
        </w:rPr>
        <w:t>Adres strony internetowej zamawiającego:</w:t>
      </w:r>
      <w:r>
        <w:rPr/>
        <w:t xml:space="preserve"> www.gmina.stargard.pl</w:t>
      </w:r>
    </w:p>
    <w:p>
      <w:pPr>
        <w:pStyle w:val="NormalnyWeb"/>
        <w:rPr/>
      </w:pPr>
      <w:r>
        <w:rPr>
          <w:b/>
          <w:bCs/>
        </w:rPr>
        <w:t>I. 2) RODZAJ ZAMAWIAJĄCEGO:</w:t>
      </w:r>
      <w:r>
        <w:rPr/>
        <w:t xml:space="preserve"> Podmiot prawa publicznego.</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ciężkiego samochodu ratowniczo- gaśniczego z funkcja ograniczenia skażeń na potrzeby OSP Żarowo..</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1) Dostawa nowego ciężkiego samochodu ratowniczo- gaśniczego z funkcja ograniczenia skażeń na potrzeby OSP Żarowo. Dokładny opis techniczny pojazdu znajdują się w załączniku nr 4 do siwz GKI.271.25.2014.GCh. 2) Wykonawca dostawy udzieli zamawiającemu rękojmi oraz gwarancji na dostarczony pojazd, zamontowane urządzenia oraz osprzęt na okres co najmniej 24 m-cy. 3) Wszystkie koszty i niebezpieczeństwo związane z realizacją dostawy (dojazd do miejsca wydania) oraz ubezpieczeniem na czas transportu, załadunkiem, wyładunkiem pojazdu, ponosi Wykonawca. 4) Zamawiający wymaga zapewnienia w dniu odbioru pojazdu kompletnej dokumentacji w języku polskim pojazdu zgodnie z obowiązującymi w dniu odbioru przepisami, umożliwiającej jego zarejestrowanie i prawidłową eksploatację zgodnie z warunkami gwarancji oraz zamontowanych na nich urządzeń. 5) Wykonawca zobowiązany jest zapewnić w dniu dostawy odpowiedniej dokumentacji dopuszczającej pojazd do ruchu drogowego tj. w szczególności: - świadectwo homologacji na kompletny pojazd (ważne w dniu dostawy), umożliwiające Zamawiającemu zarejestrowanie pojazdu z wpisem do dowodu rejestracyjnego, - zaświadczenie o badaniu technicznym pojazdu stwierdzającym, że jest to pojazd specjalny w rozumieniu art. 2 pkt 36 ustawy prawo o ruchu drogowym a tym samym, że pojazd odpowiada dodatkowym warunkom przewidzianym dla pojazdów które mogą odpisywać podatek VAT od kosztów paliwa. 6) Wykonawca zobowiązany jest do załatwienia wszelkich formalności rejestracyjnych pojazdu, a wykonawca dokona tylko przerejestrowania w miejscu użytkowania. 7) Wykonawca zobowiązany jest przygotować w dniu dostawy następujące instrukcje obsługi samochodu w języku polskim: technologicznej i bhp z uwzględnieniem zapobiegania awariom i usuwania skutków awarii. 8) Zapewnienie serwisu gwarancyjnego i pogwarancyjnego . Wszystkie koszty związane z usuwaniem wad w okresie gwarancji i koszty wykonywania przeglądów gwarancyjnych zgodnych z zaleceniami producenta pojazdu i zamontowanych na nim urządzeń, (dojazd, robocizna + użyte materiały zamienne i eksploatacyjne) pokrywa Wykonawca. 9) Zamawiający wymaga od Wykonawców przeszkolenia osób wskazanych przez Zamawiającego w zakresie obsługi, konserwacji sprzętu, praktycznej obsługi sprzętu oraz specjalistycznego oprogramowania, przed odbiorem protokolarnym przedmiotu zamówienia oraz wydanie stosownego zaświadczenia o ich przeszkoleniu. 10) Wykonawca zapewni serwis pojazdu w okresie gwarancji - W przypadku awarii pojazdu Wykonawca: naprawi wady na swój koszt - na miejscu użytkowania pojazdu przez Zamawiającego, znajdującego się na terenie Gminy Stargard Szczeciński lub przetransportuje pojazd na swój koszt w celu dokonania naprawy w wybranym przez siebie warsztacie. 11) Wykonawca do oferty może dołączyć zdjęcia (fotografie) oferowanego pojazdu, których autentyczność zostanie poświadczona przez wykonawcę. 9) Warunki płatności: Faktura płatna, przelewem w ciągu 21 dni od dostarczenia prawidłowo wystawionej faktury. Podstawą wystawienia faktury jest odbiór przedmiotu zamówienia potwierdzony protokołem odbioru bez stwierdzonych wad. 10) W okresie trwania gwarancji jakości Wykonawca przystąpi do usunięcia każdej stwierdzonej przez Zamawiającego usterki na przedmiocie umowy, w ciągu 3 dni, od otrzymania od zamawiającego zgłoszenia faksem, niezwłocznie potwierdzonego pismem. Zagwarantowany termin usunięcia wad i usterek to termin do 14 dni od dnia zgłoszenia..</w:t>
      </w:r>
    </w:p>
    <w:p>
      <w:pPr>
        <w:pStyle w:val="NormalnyWeb"/>
        <w:rPr/>
      </w:pPr>
      <w:r>
        <w:rPr>
          <w:b/>
          <w:bCs/>
        </w:rPr>
        <w:t>II.1.6) Wspólny Słownik Zamówień (CPV):</w:t>
      </w:r>
      <w:r>
        <w:rPr/>
        <w:t xml:space="preserve"> 34.14.42.10-0.</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3.</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Oświadczenie.</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1. Oświadczenie. 2. Zamawiający uzna warunek za spełniony gdy Wykonawca wykonał w ww. okresie co najmniej 1 dostawę pojazdu specjalistycznego wozu strażackiego, o wartości dostawy nie mniejszej niż 700 000,00 zł brutto.</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Oświadczenie.</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Oświadczenie.</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1. Oświadczenie.2. Zamawiający uzna warunek za spełniony gdy Wykonawca załączy do oferty kopie polisy lub innego dokumentu potwierdzającego, że jest ubezpieczony w zakresie odpowiedzialności cywilnej za wynikłe na tle prowadzenia działalności szkody na kwotę minimum 300 000 zł. Wykonawca musi załączyć do oferty poświadczenie zapłaty składki, chyba że fakt opłacenia składki polisy wynika z przedłożonego dokumentu.</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2"/>
        </w:numPr>
        <w:spacing w:before="0" w:after="280"/>
        <w:ind w:left="72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rPr>
          <w:b/>
          <w:b/>
          <w:bCs/>
        </w:rPr>
      </w:pPr>
      <w:r>
        <w:rPr>
          <w:b/>
          <w:bCs/>
        </w:rPr>
        <w:t>III.4.2) W zakresie potwierdzenia niepodlegania wykluczeniu na podstawie art. 24 ust. 1 ustawy, należy przedłożyć:</w:t>
      </w:r>
    </w:p>
    <w:p>
      <w:pPr>
        <w:pStyle w:val="Normal"/>
        <w:numPr>
          <w:ilvl w:val="0"/>
          <w:numId w:val="1"/>
        </w:numPr>
        <w:spacing w:before="280" w:after="180"/>
        <w:ind w:left="720" w:right="300" w:hanging="360"/>
        <w:jc w:val="both"/>
        <w:rPr/>
      </w:pPr>
      <w:r>
        <w:rPr/>
        <w:t>oświadczenie o braku podstaw do wykluczenia;</w:t>
      </w:r>
    </w:p>
    <w:p>
      <w:pPr>
        <w:pStyle w:val="Normal"/>
        <w:numPr>
          <w:ilvl w:val="0"/>
          <w:numId w:val="1"/>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3"/>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Wykonawca wypełni załącznik nr 4 do siwz. Parametry dostawy.</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 Termin wykonania zamówienia - do 3 miesięcy od daty podpisania umowy. Termin realizacji zamówienia może ulec zmianie w szczególności przypadku: 1) zmiany będącej następstwem okoliczności leżących po stronie Zamawiającego, 2) wystąpienia siły wyższej, 3) trwającego co najmniej 3 miesiące braku dostępności, na rynku polskim, pojazdów przedstawionych w ofercie Wykonawcy. 2. zmiana wynagrodzenia w przypadku zmiany w przypadku zmiany stawki podatku VAT;</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gmina.stargard.pl</w:t>
        <w:br/>
      </w:r>
      <w:r>
        <w:rPr>
          <w:b/>
          <w:bCs/>
        </w:rPr>
        <w:t>Specyfikację istotnych warunków zamówienia można uzyskać pod adresem:</w:t>
      </w:r>
      <w:r>
        <w:rPr/>
        <w:t xml:space="preserve"> Urząd Gminy Stargard Szczeciński, 73-110 Stargard Szczeciński, Rynek Staromiejski 5, pok. 303, Cena 20 złotych brutto..</w:t>
      </w:r>
    </w:p>
    <w:p>
      <w:pPr>
        <w:pStyle w:val="NormalnyWeb"/>
        <w:rPr/>
      </w:pPr>
      <w:r>
        <w:rPr>
          <w:b/>
          <w:bCs/>
        </w:rPr>
        <w:t>IV.4.4) Termin składania wniosków o dopuszczenie do udziału w postępowaniu lub ofert:</w:t>
      </w:r>
      <w:r>
        <w:rPr/>
        <w:t xml:space="preserve"> 23.05.2014 godzina 14:00, miejsce: Urząd Gminy Stargard Szczeciński, 73-110 Stargard Szczeciński, Rynek Staromiejski 5, pok. 215,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Zadanie realizowane w ramach konkursu RPOWZ/4.5.2/2013/1 zapobieganie zagrożeniom , Regionalnego Programu Operacyjnego Województwa Zachodniopomorskiego na lata 2007-2013, Oś priorytetowa 4 Infrastruktura ochrony środowiska, działanie 4.5 Ochrona przyrody i zapobieganie zagrożeniom, Poddziałanie 4.5.2 Zapobieganie zagrożeniom, tryb konkursowy..</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tak</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29:00Z</dcterms:created>
  <dc:creator>ChelminskiG</dc:creator>
  <dc:description/>
  <cp:keywords/>
  <dc:language>en-US</dc:language>
  <cp:lastModifiedBy>ChelminskiG</cp:lastModifiedBy>
  <dcterms:modified xsi:type="dcterms:W3CDTF">2014-05-14T11:30:00Z</dcterms:modified>
  <cp:revision>1</cp:revision>
  <dc:subject/>
  <dc:title>Dostawa ciężkiego samochodu ratowniczo- gaśniczego z funkcja ograniczenia skażeń na potrzeby OSP Żarowo</dc:title>
</cp:coreProperties>
</file>