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Dostawa ciężkiego samochodu ratowniczo- gaśniczego z funkcja ograniczenia skażeń na potrzeby OSP Żarowo..</w:t>
      </w:r>
      <w:r>
        <w:rPr/>
        <w:br/>
      </w:r>
      <w:r>
        <w:rPr>
          <w:b/>
          <w:bCs/>
        </w:rPr>
        <w:t>Numer ogłoszenia: 163143 - 2014; data zamieszczenia: 28.07.2014</w:t>
      </w:r>
      <w:r>
        <w:rPr/>
        <w:br/>
        <w:t>OGŁOSZENIE O UDZIELENIU ZAMÓWIENIA - Dostawy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03751 - 2014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Dostawa ciężkiego samochodu ratowniczo- gaśniczego z funkcja ograniczenia skażeń na potrzeby OSP Żarowo.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) Dostawa nowego ciężkiego samochodu ratowniczo- gaśniczego z funkcja ograniczenia skażeń na potrzeby OSP Żarowo. Dokładny opis techniczny pojazdu znajdują się w załączniku nr 4 do siwz GKI.271.25.2014.GCh. 2) Wykonawca dostawy udzieli zamawiającemu rękojmi oraz gwarancji na dostarczony pojazd, zamontowane urządzenia oraz osprzęt na okres co najmniej 24 m-cy. 3) Wszystkie koszty i niebezpieczeństwo związane z realizacją dostawy (dojazd do miejsca wydania) oraz ubezpieczeniem na czas transportu, załadunkiem, wyładunkiem pojazdu, ponosi Wykonawca. 4) Zamawiający wymaga zapewnienia w dniu odbioru pojazdu kompletnej dokumentacji w języku polskim pojazdu zgodnie z obowiązującymi w dniu odbioru przepisami, umożliwiającej jego zarejestrowanie i prawidłową eksploatację zgodnie z warunkami gwarancji oraz zamontowanych na nich urządzeń. 5) Wykonawca zobowiązany jest zapewnić w dniu dostawy odpowiedniej dokumentacji dopuszczającej pojazd do ruchu drogowego tj. w szczególności: - świadectwo homologacji na kompletny pojazd (ważne w dniu dostawy), umożliwiające Zamawiającemu zarejestrowanie pojazdu z wpisem do dowodu rejestracyjnego, - zaświadczenie o badaniu technicznym pojazdu stwierdzającym, że jest to pojazd specjalny w rozumieniu art. 2 pkt 36 ustawy prawo o ruchu drogowym a tym samym, że pojazd odpowiada dodatkowym warunkom przewidzianym dla pojazdów które mogą odpisywać podatek VAT od kosztów paliwa. 6) Wykonawca zobowiązany jest do załatwienia wszelkich formalności rejestracyjnych pojazdu, a wykonawca dokona tylko przerejestrowania w miejscu użytkowania. 7) Wykonawca zobowiązany jest przygotować w dniu dostawy następujące instrukcje obsługi samochodu w języku polskim: technologicznej i bhp z uwzględnieniem zapobiegania awariom i usuwania skutków awarii. 8) Zapewnienie serwisu gwarancyjnego i pogwarancyjnego . Wszystkie koszty związane z usuwaniem wad w okresie gwarancji i koszty wykonywania przeglądów gwarancyjnych zgodnych z zaleceniami producenta pojazdu i zamontowanych na nim urządzeń, (dojazd, robocizna + użyte materiały zamienne i eksploatacyjne) pokrywa Wykonawca. 9) Zamawiający wymaga od Wykonawców przeszkolenia osób wskazanych przez Zamawiającego w zakresie obsługi, konserwacji sprzętu, praktycznej obsługi sprzętu oraz specjalistycznego oprogramowania, przed odbiorem protokolarnym przedmiotu zamówienia oraz wydanie stosownego zaświadczenia o ich przeszkoleniu. 10) Wykonawca zapewni serwis pojazdu w okresie gwarancji - W przypadku awarii pojazdu Wykonawca: naprawi wady na swój koszt - na miejscu użytkowania pojazdu przez Zamawiającego, znajdującego się na terenie Gminy Stargard Szczeciński lub przetransportuje pojazd na swój koszt w celu dokonania naprawy w wybranym przez siebie warsztacie. 11) Wykonawca do oferty może dołączyć zdjęcia (fotografie) oferowanego pojazdu, których autentyczność zostanie poświadczona przez wykonawcę. 9) Warunki płatności: Faktura płatna, przelewem w ciągu 21 dni od dostarczenia prawidłowo wystawionej faktury. Podstawą wystawienia faktury jest odbiór przedmiotu zamówienia potwierdzony protokołem odbioru bez stwierdzonych wad. 10) W okresie trwania gwarancji jakości Wykonawca przystąpi do usunięcia każdej stwierdzonej przez Zamawiającego usterki na przedmiocie umowy, w ciągu 3 dni, od otrzymania od zamawiającego zgłoszenia faksem, niezwłocznie potwierdzonego pismem. Zagwarantowany termin usunięcia wad i usterek to termin do 14 dni od dnia zgłoszenia.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34.14.42.10-0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danie realizowane w ramach konkursu RPOWZ/4.5.2/2013/1 zapobieganie zagrożeniom , Regionalnego Programu Operacyjnego Województwa Zachodniopomorskiego na lata 2007-2013, Oś priorytetowa 4 Infrastruktura ochrony środowiska, działanie 4.5 Ochrona przyrody i zapobieganie zagrożeniom, Poddziałanie 4.5.2 Zapobieganie zagrożeniom, tryb konkursowy..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28.07.2014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zedsiębiorstwo Usługowo-Handlowe MOTO-TRUCK, ul. Ściegiennego 270, 25-116 Kielce, kraj/woj. świętokrzy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59259,25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740000,00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740000,00</w:t>
      </w:r>
      <w:r>
        <w:rPr>
          <w:b/>
          <w:bCs/>
        </w:rPr>
        <w:t xml:space="preserve"> / Oferta z najwyższą ceną:</w:t>
      </w:r>
      <w:r>
        <w:rPr/>
        <w:t xml:space="preserve"> 740000,00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3:00Z</dcterms:created>
  <dc:creator>ChelminskiG</dc:creator>
  <dc:description/>
  <cp:keywords/>
  <dc:language>en-US</dc:language>
  <cp:lastModifiedBy>ChelminskiG</cp:lastModifiedBy>
  <cp:lastPrinted>2014-07-28T12:44:00Z</cp:lastPrinted>
  <dcterms:modified xsi:type="dcterms:W3CDTF">2014-07-28T10:46:00Z</dcterms:modified>
  <cp:revision>1</cp:revision>
  <dc:subject/>
  <dc:title>Dostawa ciężkiego samochodu ratowniczo- gaśniczego z funkcja ograniczenia skażeń na potrzeby OSP Żarowo</dc:title>
</cp:coreProperties>
</file>