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Opracowanie dokumentacji projektowo - kosztorysowej rozbudowy i przebudowy szkoły podstawowej wraz z dobudową sali gimnastycznej i zagospodarowaniem terenu w miejscowości Sowno.</w:t>
      </w:r>
      <w:r>
        <w:rPr/>
        <w:br/>
      </w:r>
      <w:r>
        <w:rPr>
          <w:b/>
          <w:bCs/>
        </w:rPr>
        <w:t>Numer ogłoszenia: 191963 - 2014; data zamieszczenia: 09.09.2014</w:t>
      </w:r>
      <w:r>
        <w:rPr/>
        <w:br/>
        <w:t>OGŁOSZENIE O ZAMÓWIENIU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6"/>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Opracowanie dokumentacji projektowo - kosztorysowej rozbudowy i przebudowy szkoły podstawowej wraz z dobudową sali gimnastycznej i zagospodarowaniem terenu w miejscowości Sowno.</w:t>
      </w:r>
    </w:p>
    <w:p>
      <w:pPr>
        <w:pStyle w:val="NormalnyWeb"/>
        <w:jc w:val="both"/>
        <w:rPr/>
      </w:pPr>
      <w:r>
        <w:rPr>
          <w:b/>
          <w:bCs/>
        </w:rPr>
        <w:t>II.1.2) Rodzaj zamówienia:</w:t>
      </w:r>
      <w:r>
        <w:rPr/>
        <w:t xml:space="preserve"> usługi.</w:t>
      </w:r>
    </w:p>
    <w:p>
      <w:pPr>
        <w:pStyle w:val="NormalnyWeb"/>
        <w:jc w:val="both"/>
        <w:rPr/>
      </w:pPr>
      <w:r>
        <w:rPr>
          <w:b/>
          <w:bCs/>
        </w:rPr>
        <w:t>II.1.4) Określenie przedmiotu oraz wielkości lub zakresu zamówienia:</w:t>
      </w:r>
      <w:r>
        <w:rPr/>
        <w:t xml:space="preserve"> 1) Przedmiotem zamówienia jest Opracowanie dokumentacji projektowo - kosztorysowej rozbudowy i przebudowy szkoły podstawowej wraz z dobudową sali gimnastycznej i zagospodarowaniem terenu w miejscowości Sowno z zastosowaniem założeń do projektowania (załącznik nr 10 do siwz), oraz z wykorzystaniem posiadanych dokumentów: a) Wypis i wyrys ze studium uwarunkowań i kierunków zagospodarowania przestrzennego Gminy Stargard Szczeciński działek oznaczonych numerami 288, 289/4 i 290, położonych w obrębie ewidencyjnym Sowno. b) Mapa. c) Inwentaryzacja budowlana budynków Szkoły Podstawowej w Sownie-( Załącznik nr 13). 2) Dokumentacja projektowa powinna być opracowana zgodnie z obowiązującymi przepisami, w szczególności zgodnie z: a) Ustawą z dnia 7 lipca 1994r. Prawo budowlane (tekst jednolity Dz. U. z 2013 r. poz. 1409, z 2014 r. poz. 40, 768, 822.), b) Rozporządzeniem Ministra Transportu, Budownictwa i Gospodarki Morskiej z dnia 25 kwietnia 2012r. w sprawie szczegółowego zakresu i formy projektu budowlanego (Dz. U. z 2012r., poz. 462), c) Rozporządzeniem Ministra Infrastruktury z dnia 2 września 2004r. w sprawie szczegółowego zakresu i formy dokumentacji projektowej, specyfikacji technicznej wykonania i odbioru robót budowlanych oraz programu funkcjonalno - użytkowego (Dz. U. z 2004r. nr 202, poz. 2072 z późn. zm.). d) Kosztorys winien być opracowany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z 2004r. nr 130, poz. 1389). e) Proponowane rozwiązania techniczne muszą być zgodne z normami i wytycznymi obowiązującymi w tym zakresie oraz przepisami prawnym i technicznymi. Rozwiązania techniczne powinny zapewnić niskie koszty budowy i eksploatacji obiektu. f) Dokumentacja projektowa będzie służyć jako opis przedmiotu zamówienia w procedurze udzielenia zamówienia publicznego w drodze przetargu nieograniczonego na Opracowanie dokumentacji projektowo - kosztorysowej rozbudowy i przebudowy szkoły podstawowej wraz z dobudową sali gimnastycznej i zagospodarowaniem terenu w miejscowości Sowno w oparciu o dokumenty zawarte niniejszej siwz. Zamawiający wymaga, aby w dokumentacji projektowej nie występowały nazwy własne producentów oraz dostawców oraz nazwy typów materiałów i urządzeń. g) Wymagania dotyczące materiałów i urządzeń powinny być tak sformułowane, aby nie utrudniać uczciwej konkurencji (art.29 ust. 2 pzp), tj. aby nie wskazywać na dostawcę lub producenta, nie można też przywoływać instrukcji konkretnego producenta, chyba że jest to uzasadnione specyfiką zamówienia. W takim przypadku podając nazwy własne producentów oraz dostawców oraz nazwy typów materiałów i urządzeń należy dodać zapis lub równoważny (art. 29 ust. 3 pzp). 3) Zamawiający na pisemny wniosek Wykonawcy udostępni dla przeprowadzenia wizji obiekty szkolne które są przedmiotem opracowania..</w:t>
      </w:r>
    </w:p>
    <w:p>
      <w:pPr>
        <w:pStyle w:val="NormalnyWeb"/>
        <w:jc w:val="both"/>
        <w:rPr>
          <w:b/>
          <w:b/>
          <w:bCs/>
        </w:rPr>
      </w:pPr>
      <w:r>
        <w:rPr>
          <w:b/>
          <w:bCs/>
        </w:rPr>
        <w:t>II.1.5) przewiduje się udzielenie zamówień uzupełniających:</w:t>
      </w:r>
    </w:p>
    <w:p>
      <w:pPr>
        <w:pStyle w:val="Normal"/>
        <w:numPr>
          <w:ilvl w:val="0"/>
          <w:numId w:val="1"/>
        </w:numPr>
        <w:spacing w:before="0" w:after="0"/>
        <w:jc w:val="both"/>
        <w:rPr>
          <w:b/>
          <w:b/>
          <w:bCs/>
        </w:rPr>
      </w:pPr>
      <w:r>
        <w:rPr>
          <w:b/>
          <w:bCs/>
        </w:rPr>
        <w:t>Określenie przedmiotu oraz wielkości lub zakresu zamówień uzupełniających</w:t>
      </w:r>
    </w:p>
    <w:p>
      <w:pPr>
        <w:pStyle w:val="Normal"/>
        <w:numPr>
          <w:ilvl w:val="0"/>
          <w:numId w:val="1"/>
        </w:numPr>
        <w:spacing w:before="0" w:after="280"/>
        <w:jc w:val="both"/>
        <w:rPr/>
      </w:pPr>
      <w:r>
        <w:rPr/>
        <w:t>Zamawiający przewiduje udzielenie do 50 % zamówień uzupełniających.</w:t>
      </w:r>
    </w:p>
    <w:p>
      <w:pPr>
        <w:pStyle w:val="NormalnyWeb"/>
        <w:jc w:val="both"/>
        <w:rPr/>
      </w:pPr>
      <w:r>
        <w:rPr>
          <w:b/>
          <w:bCs/>
        </w:rPr>
        <w:t>II.1.6) Wspólny Słownik Zamówień (CPV):</w:t>
      </w:r>
      <w:r>
        <w:rPr/>
        <w:t xml:space="preserve"> 71.32.00.00-7, 71.22.30.00-7, 71.32.10.00-4.</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dniach: 210.</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 Zamawiający uzna warunek doświadczenia za spełniony jeżeli Wykonawca wykaże się doświadczeniem przy wykonaniu co najmniej 1 (jednej) dokumentacji projektowej dotyczącej budowy lub przebudowy (zgodnie z definicjami ustawy Prawo budowlane) , obejmującej obiekt budowlany użyteczności publicznej, spełniający poniższe warunki: kubatura min. 5 000 m 3, zakończony uzyskaniem pozwolenia na budowę. (wypełnić wg. załącznika nr 3).</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 Zamawiający uzna warunek za spełniony jeżeli Wykonawca dysponuje lub będzie dysponował następującymi osobami: a) co najmniej jedną osobą z minimum 36 miesięcznym doświadczeniem, która będzie uczestniczyć w wykonywaniu zamówienia, posiadającą wymagane uprawnienia budowlane, stwierdzające prawo do projektowania w specjalności konstrukcyjno - budowlanej bez ograniczeń i przynależącą do właściwej izby samorządu zawodowego. Za spełnienie warunku Zamawiający uzna złożenie oświadczenia zgodnie z wzorem stanowiącym załącznik nr 4. b) co najmniej jedną osobą z minimum 36 miesięcznym doświadczeniem, która będzie uczestniczyć w wykonywaniu zamówienia, posiadającą uprawnienia budowlane do projektowania w specjalności instalacyjnej w zakresie sieci, instalacji i urządzeń cieplnych, wentylacyjnych, gazowych, wodnych i kanalizacyjnych bez ograniczeń i przynależącą do właściwej izby samorządu zawodowego. Za spełnienie warunku Zamawiający uzna złożenie oświadczenia zgodnie z wzorem stanowiącym załącznik nr 5 c) co najmniej jedną osobą z minimum 36 miesięcznym doświadczeniem, która będzie uczestniczyć w wykonywaniu zamówienia, posiadającą uprawnienia budowlane do projektowania w specjalności instalacyjnej bez ograniczeń w zakresie instalacji elektrycznej i przynależącą do właściwej izby samorządu zawodowego. Za spełnienie warunku Zamawiający uzna złożenie oświadczenia zgodnie z wzorem stanowiącym załącznik nr 6. d) co najmniej jedną osobą z minimum 36 miesięcznym doświadczeniem, która będzie uczestniczyć w wykonywaniu zamówienia, posiadającą uprawnienia budowlane projektowania bez ograniczeń w specjalności architektonicznej i przynależącą do właściwej izby samorządu zawodowego. Za spełnienie warunku Zamawiający uzna złożenie oświadczenia zgodnie z wzorem stanowiącym załącznik nr 14.</w:t>
      </w:r>
    </w:p>
    <w:p>
      <w:pPr>
        <w:pStyle w:val="NormalnyWeb"/>
        <w:numPr>
          <w:ilvl w:val="0"/>
          <w:numId w:val="3"/>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2"/>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Termin wykonania zamówienia tj. 1) etap I - koncepcja architektoniczno-urbanistyczna - w terminie do 60 dni kalendarzowych od dnia podpisania niniejszej umowy, 2) etap II - dokumentacja projektowo-kosztorysowa wraz z uzyskaniem decyzji o pozwoleniu na wykonanie robót budowlanych - do 210 dni kalendarzowych od podpisania niniejszej umowy. 2. Termin o którym mowa w ust 1, może ulec zmianie w przypadku: 1) przedłużającej się procedury wydawania przez właściwe organy warunków technicznych, uzgodnień, opinii koniecznych do wykonania przedmiotu umowy, gdzie winy nie ponosi Wykonawca. Inna dopuszczalna zmiana umowy: zmiana wynagrodzenia w przypadku zmiany stawki podatku VAT.</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73-110 Stargard Szczeciński, Rynek Staromiejski 5..</w:t>
      </w:r>
    </w:p>
    <w:p>
      <w:pPr>
        <w:pStyle w:val="NormalnyWeb"/>
        <w:jc w:val="both"/>
        <w:rPr/>
      </w:pPr>
      <w:r>
        <w:rPr>
          <w:b/>
          <w:bCs/>
        </w:rPr>
        <w:t>IV.4.4) Termin składania wniosków o dopuszczenie do udziału w postępowaniu lub ofert:</w:t>
      </w:r>
      <w:r>
        <w:rPr/>
        <w:t xml:space="preserve"> 18.09.2014 godzina 14:00, miejsce: Gmina Stargard Szczeciński, Rynek Staromiejski 5,73-110 Stargard Szczeciński, sekretariat, pokój 215..</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7:00Z</dcterms:created>
  <dc:creator>ChelminskiG</dc:creator>
  <dc:description/>
  <cp:keywords/>
  <dc:language>en-US</dc:language>
  <cp:lastModifiedBy>ChelminskiG</cp:lastModifiedBy>
  <cp:lastPrinted>2014-09-09T12:11:00Z</cp:lastPrinted>
  <dcterms:modified xsi:type="dcterms:W3CDTF">2014-09-09T10:15:00Z</dcterms:modified>
  <cp:revision>1</cp:revision>
  <dc:subject/>
  <dc:title>Opracowanie dokumentacji projektowo - kosztorysowej rozbudowy i przebudowy szkoły podstawowej wraz z dobudową sali gimnastycznej i zagospodarowaniem terenu w miejscowości Sowno</dc:title>
</cp:coreProperties>
</file>