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Opracowanie dokumentacji projektowo - kosztorysowej rozbudowy i przebudowy szkoły podstawowej wraz z dobudową sali gimnastycznej i zagospodarowaniem terenu w miejscowości Sowno.</w:t>
      </w:r>
      <w:r>
        <w:rPr/>
        <w:br/>
      </w:r>
      <w:r>
        <w:rPr>
          <w:b/>
          <w:bCs/>
        </w:rPr>
        <w:t>Numer ogłoszenia: 233765 - 2014; data zamieszczenia: 07.11.2014</w:t>
      </w:r>
      <w:r>
        <w:rPr/>
        <w:br/>
        <w:t>OGŁOSZENIE O UDZIELENIU ZAMÓWIENIA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1963 - 2014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Opracowanie dokumentacji projektowo - kosztorysowej rozbudowy i przebudowy szkoły podstawowej wraz z dobudową sali gimnastycznej i zagospodarowaniem terenu w miejscowości Sowno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) Przedmiotem zamówienia jest Opracowanie dokumentacji projektowo - kosztorysowej rozbudowy i przebudowy szkoły podstawowej wraz z dobudową sali gimnastycznej i zagospodarowaniem terenu w miejscowości Sowno z zastosowaniem założeń do projektowania (załącznik nr 10 do siwz), oraz z wykorzystaniem posiadanych dokumentów: a) Wypis i wyrys ze studium uwarunkowań i kierunków zagospodarowania przestrzennego Gminy Stargard Szczeciński działek oznaczonych numerami 288, 289/4 i 290, położonych w obrębie ewidencyjnym Sowno. b) Mapa. c) Inwentaryzacja budowlana budynków Szkoły Podstawowej w Sownie-( Załącznik nr 13). 2) Dokumentacja projektowa powinna być opracowana zgodnie z obowiązującymi przepisami, w szczególności zgodnie z: a) Ustawą z dnia 7 lipca 1994r. Prawo budowlane (tekst jednolity Dz. U. z 2013 r. poz. 1409, z 2014 r. poz. 40, 768, 822.), b) Rozporządzeniem Ministra Transportu, Budownictwa i Gospodarki Morskiej z dnia 25 kwietnia 2012r. w sprawie szczegółowego zakresu i formy projektu budowlanego (Dz. U. z 2012r., poz. 462), c) Rozporządzeniem Ministra Infrastruktury z dnia 2 września 2004r. w sprawie szczegółowego zakresu i formy dokumentacji projektowej, specyfikacji technicznej wykonania i odbioru robót budowlanych oraz programu funkcjonalno - użytkowego (Dz. U. z 2004r. nr 202, poz. 2072 z późn. zm.). d) Kosztorys winien być opracowany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 - użytkowym (Dz. U. z 2004r. nr 130, poz. 1389). e) Proponowane rozwiązania techniczne muszą być zgodne z normami i wytycznymi obowiązującymi w tym zakresie oraz przepisami prawnym i technicznymi. Rozwiązania techniczne powinny zapewnić niskie koszty budowy i eksploatacji obiektu. f) Dokumentacja projektowa będzie służyć jako opis przedmiotu zamówienia w procedurze udzielenia zamówienia publicznego w drodze przetargu nieograniczonego na Opracowanie dokumentacji projektowo - kosztorysowej rozbudowy i przebudowy szkoły podstawowej wraz z dobudową sali gimnastycznej i zagospodarowaniem terenu w miejscowości Sowno w oparciu o dokumenty zawarte niniejszej siwz. Zamawiający wymaga, aby w dokumentacji projektowej nie występowały nazwy własne producentów oraz dostawców oraz nazwy typów materiałów i urządzeń. g) Wymagania dotyczące materiałów i urządzeń powinny być tak sformułowane, aby nie utrudniać uczciwej konkurencji (art.29 ust. 2 pzp), tj. aby nie wskazywać na dostawcę lub producenta, nie można też przywoływać instrukcji konkretnego producenta, chyba że jest to uzasadnione specyfiką zamówienia. W takim przypadku podając nazwy własne producentów oraz dostawców oraz nazwy typów materiałów i urządzeń należy dodać zapis lub równoważny (art. 29 ust. 3 pzp). 3) Zamawiający na pisemny wniosek Wykonawcy udostępni dla przeprowadzenia wizji obiekty szkolne które są przedmiotem opracowania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71.32.00.00-7, 71.22.30.00-7, 71.32.10.00-4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06.11.2014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8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7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Eda- kar- Bud Usługi Budowlane Edward Szmydka,, ul. Słowackiego 17 B/3,, 73-110 Stargard Szczeciński.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07900,77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36000,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36000,00</w:t>
      </w:r>
      <w:r>
        <w:rPr>
          <w:b/>
          <w:bCs/>
        </w:rPr>
        <w:t xml:space="preserve"> / Oferta z najwyższą ceną:</w:t>
      </w:r>
      <w:r>
        <w:rPr/>
        <w:t xml:space="preserve"> 218000,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9:00Z</dcterms:created>
  <dc:creator>ChelminskiG</dc:creator>
  <dc:description/>
  <cp:keywords/>
  <dc:language>en-US</dc:language>
  <cp:lastModifiedBy>ChelminskiG</cp:lastModifiedBy>
  <dcterms:modified xsi:type="dcterms:W3CDTF">2014-11-07T08:11:00Z</dcterms:modified>
  <cp:revision>1</cp:revision>
  <dc:subject/>
  <dc:title>Opracowanie dokumentacji projektowo - kosztorysowej rozbudowy i przebudowy szkoły podstawowej wraz z dobudową sali gimnastycznej i zagospodarowaniem terenu w miejscowości Sowno</dc:title>
</cp:coreProperties>
</file>