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Obsługa eksploatacyjna i remontowa dróg na terenie gminy Stargard Szczeciński w 2015 roku.</w:t>
      </w:r>
      <w:r>
        <w:rPr>
          <w:b/>
        </w:rPr>
        <w:br/>
      </w:r>
      <w:r>
        <w:rPr>
          <w:b/>
          <w:bCs/>
        </w:rPr>
        <w:t>Numer ogłoszenia: 28369 - 2015; data zamieszczenia: 02.03.2015</w:t>
      </w:r>
      <w:r>
        <w:rPr>
          <w:b/>
        </w:rPr>
        <w:br/>
        <w:t>OGŁOSZENIE O UDZIELENIU ZAMÓWIENIA - Roboty budowlane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jc w:val="both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9403 - 2015r.</w:t>
      </w:r>
    </w:p>
    <w:p>
      <w:pPr>
        <w:pStyle w:val="NormalnyWeb"/>
        <w:jc w:val="both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Urząd Gminy Stargard Szczeciński, ul. Rynek Staromiejski 5, 73-110 Stargard Szczeciński, woj. zachodniopomorskie, tel. 91 5613410, faks 91 5613411.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Obsługa eksploatacyjna i remontowa dróg na terenie gminy Stargard Szczeciński w 2015 roku..</w:t>
      </w:r>
    </w:p>
    <w:p>
      <w:pPr>
        <w:pStyle w:val="NormalnyWeb"/>
        <w:jc w:val="both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1. Określenie przedmiotu zamówienia 1) Wykonywanie remontów i robót eksploatacyjnych na wszystkich drogach będących w zarządzie Gminy Stargard Szczeciński (w tym również dróg nieposiadających statusu dróg publicznych) w 2015 r. w zakresie robót i czynności opisanych w załączniku nr 1a do SIWZ, 2) Świadczenie zamówienia również na innych drogach, które Zamawiający przejmie w zarządzanie po terminie wszczęcia niniejszego postępowania do końca okresu realizacji umowy, 3) Wykonywanie innych robót remontowo-eksploatacyjnych, niewymienionych w załączniku 1a, niezbędnych dla właściwego utrzymania dróg. 2. Dane dot. dróg w Gminie Stargard Szczeciński na których maja być prowadzone roboty: 1) Dane o drogach: a) drogi gminne 76,17 km, w tym o nawierzchni: asfaltowej- 28,31 km brukowej- 4,14 km z płyt betonowych- 2,95 km tłuczniowej- 0,54 km żużlowej- 7,22 km żwirowej- 2,62 km gruntowej- 29,02 km b) drogi wewnętrzne- 348,09 km ( są to drogi nie zaliczane do dróg gminnych (publicznych), dojazdowe do posesji w poszczególnych miejscowościach, nowo powstałych osiedli, zagród, pół itp. 2) wielkość planowanych nakładów przeznaczonych na realizacje zamówienia w 2015 roku w budżecie gminy, to 553 417,00 zł brutto i podaną kwotę należy traktować jako orientacyjną - rzeczywiste kwoty mogą ulec zmianie w zależności od potrzeb remontowo-eksploatacyjnych oraz możliwości finansowych Zamawiającego..</w:t>
      </w:r>
    </w:p>
    <w:p>
      <w:pPr>
        <w:pStyle w:val="NormalnyWeb"/>
        <w:jc w:val="both"/>
        <w:rPr/>
      </w:pPr>
      <w:r>
        <w:rPr>
          <w:b/>
          <w:bCs/>
        </w:rPr>
        <w:t>II.4) Wspólny Słownik Zamówień (CPV):</w:t>
      </w:r>
      <w:r>
        <w:rPr/>
        <w:t xml:space="preserve"> 45.23.31.40-2, 45.23.31.42-6, 45.23.32.53-7, 45.23.32.90-8.</w:t>
      </w:r>
    </w:p>
    <w:p>
      <w:pPr>
        <w:pStyle w:val="Khtitle"/>
        <w:jc w:val="both"/>
        <w:rPr/>
      </w:pPr>
      <w:r>
        <w:rPr/>
        <w:t>SEKCJA III: PROCEDURA</w:t>
      </w:r>
    </w:p>
    <w:p>
      <w:pPr>
        <w:pStyle w:val="NormalnyWeb"/>
        <w:jc w:val="both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jc w:val="both"/>
        <w:rPr/>
      </w:pPr>
      <w:r>
        <w:rPr/>
        <w:t>SEKCJA IV: UDZIELENIE ZAMÓWIENIA</w:t>
      </w:r>
    </w:p>
    <w:p>
      <w:pPr>
        <w:pStyle w:val="NormalnyWeb"/>
        <w:jc w:val="both"/>
        <w:rPr/>
      </w:pPr>
      <w:r>
        <w:rPr>
          <w:b/>
          <w:bCs/>
        </w:rPr>
        <w:t>IV.1) DATA UDZIELENIA ZAMÓWIENIA:</w:t>
      </w:r>
      <w:r>
        <w:rPr/>
        <w:t xml:space="preserve"> 25.02.2015.</w:t>
      </w:r>
    </w:p>
    <w:p>
      <w:pPr>
        <w:pStyle w:val="NormalnyWeb"/>
        <w:jc w:val="both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jc w:val="both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rzedsiębiorstwo Remontowo- Budowlane Maxbud, ul. Łabędzia 22, 73-110 Stargard Szczeciński., kraj/woj. zachodniopomorskie.</w:t>
      </w:r>
    </w:p>
    <w:p>
      <w:pPr>
        <w:pStyle w:val="NormalnyWeb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49932,52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b/>
          <w:bCs/>
        </w:rPr>
        <w:t>Cena wybranej oferty:</w:t>
      </w:r>
      <w:r>
        <w:rPr/>
        <w:t xml:space="preserve"> 394398,90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Oferta z najniższą ceną:</w:t>
      </w:r>
      <w:r>
        <w:rPr/>
        <w:t xml:space="preserve"> 394398,90</w:t>
      </w:r>
      <w:r>
        <w:rPr>
          <w:b/>
          <w:bCs/>
        </w:rPr>
        <w:t xml:space="preserve"> / Oferta z najwyższą ceną:</w:t>
      </w:r>
      <w:r>
        <w:rPr/>
        <w:t xml:space="preserve"> 762232,5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9:00Z</dcterms:created>
  <dc:creator>ChelminskiG</dc:creator>
  <dc:description/>
  <cp:keywords/>
  <dc:language>en-US</dc:language>
  <cp:lastModifiedBy>ChelminskiG</cp:lastModifiedBy>
  <cp:lastPrinted>2015-03-02T11:50:00Z</cp:lastPrinted>
  <dcterms:modified xsi:type="dcterms:W3CDTF">2015-03-02T10:50:00Z</dcterms:modified>
  <cp:revision>1</cp:revision>
  <dc:subject/>
  <dc:title>Obsługa eksploatacyjna i remontowa dróg na terenie gminy Stargard Szczeciński w 2015 roku</dc:title>
</cp:coreProperties>
</file>