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>Stargard Szczeciński, dnia 19.02.2015 r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GKI.271.83.2014.G.Ch.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 xml:space="preserve">Obsługa eksploatacyjna i remontowa dróg na terenie gminy Stargard Szczeciński w 2015 roku.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a eksploatacyjna i remontowa dróg na terenie gminy Stargard Szczeciński.                                      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Stargard Szczeciński z siedzibą w Stargardzie Szczecińskim, ul. Rynek Staromiejski 5 informuje, że  w postępowani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nr </w:t>
      </w:r>
      <w:r>
        <w:rPr>
          <w:rFonts w:cs="Arial Narrow" w:ascii="Arial Narrow" w:hAnsi="Arial Narrow"/>
          <w:color w:val="000000"/>
        </w:rPr>
        <w:t xml:space="preserve"> GKI.271.83.2014.G.Ch.</w:t>
      </w:r>
      <w:r>
        <w:rPr>
          <w:rFonts w:cs="Arial Narrow" w:ascii="Arial Narrow" w:hAnsi="Arial Narrow"/>
        </w:rPr>
        <w:t xml:space="preserve"> pn. Obsługa eksploatacyjna i remontowa dróg na terenie gminy Stargard Szczeciński w 2015 roku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wadzonym w trybie przetargu nieograniczonego, jako najkorzystniejszą z pośród ofert nieodrzuconych, na podst. art. 91 ust. 1 Ustawy prawo zamówień publicznych </w:t>
      </w:r>
      <w:r>
        <w:rPr>
          <w:rFonts w:cs="Arial Narrow" w:ascii="Arial Narrow" w:hAnsi="Arial Narrow"/>
          <w:b/>
        </w:rPr>
        <w:t>wybrano ofertę firmy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biorstwo Remontowo- Budowlane  Maxbu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Łabędzia 2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3-110 Stargard Szczecińs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mowa w sprawie zamówienia publicznego zostanie zawarta po dniu 24.02.2015 roku, zgodnie z zapisami art. 94. ust.1  pkt. 2 Usta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Poniżej streszczenie i porównanie złożonych ofert wraz z punktacją przyznaną poszczególnym oferentom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413"/>
        <w:gridCol w:w="2237"/>
        <w:gridCol w:w="2124"/>
        <w:gridCol w:w="1674"/>
      </w:tblGrid>
      <w:tr>
        <w:trPr>
          <w:trHeight w:val="1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wc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wykonanie przedmiotu zamówienia*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pkt w kryterium oceny ofer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ponowa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kres gwarancji na wykonane roboty*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pkt w kryterium oceny ofer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liczba pkt w kryterium oceny ofert</w:t>
            </w:r>
          </w:p>
        </w:tc>
      </w:tr>
      <w:tr>
        <w:trPr>
          <w:trHeight w:val="1422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bag Sp. z o.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eszka I 3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-011 Szczec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37 546,04 zł.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49,15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m 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pk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15 pkt</w:t>
            </w:r>
          </w:p>
        </w:tc>
      </w:tr>
      <w:tr>
        <w:trPr>
          <w:trHeight w:val="174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Budowla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roziak J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Niepodległości 2/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-100 Gryfi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540 910,40 zł.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m 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wykluczony/ oferta odrzucona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siębiorstwo Remontowo- Budowlane  Maxbu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Łabędzia 2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-110 Stargard Szczecińsk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85 110,65 zł.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95 pk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m 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 pk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pk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 Kaz Inżynie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ądowa Maria Bartcza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ładysława Reymonta 53 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-110 Stargard Szczecińs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14 745,00 zł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89,53 pk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m 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53 pk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Budowlane Ambroziak Jan, ul. Niepodległości 2/2, 74-100 Gryfino, został wezwany na podst. art. 26 ust. 3 Ustawy Prawo zamówień publicznych do dostarczenia oświadczenia o którym mowa w rozdziale VI ust. 1 pkt. 4 siwz nr GKI.271.83.2014.G.Ch. Złożone oświadczenie dotyczyło osoby mającej uprawnienia konstrukcyjno- budowlane bez ograniczeń, a nie jak wymagał Zamawiający uprawnienia do kierowania robotami drogowy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 ofercie złożył niekompletną polisę ubezpieczeniową, bez dowodu opłacenia jej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erminie zakreślonym przez Zamawiającego tj do dnia 18.02.2015 roku do godz. 10:30, nie uzupełnił dokumentów. Wykonawca nie spełnił tym samym warunków udziału w postępowaniu podlega więc wykluczeniu z postępowania na podst. art. 24 ust. 2 pkt. 4  w/w Ustawy. Zgodnie z art. 89 ust. 5 ustawy ofertę Wykonawcy Wykluczonego uważa się za odrzucon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9:00Z</dcterms:created>
  <dc:creator>ChelminskiG</dc:creator>
  <dc:description/>
  <cp:keywords/>
  <dc:language>en-US</dc:language>
  <cp:lastModifiedBy>ChelminskiG</cp:lastModifiedBy>
  <dcterms:modified xsi:type="dcterms:W3CDTF">2015-02-19T07:11:00Z</dcterms:modified>
  <cp:revision>4</cp:revision>
  <dc:subject/>
  <dc:title>Wybór najkorzystniejszej oferty w postępowaniu nr GKI</dc:title>
</cp:coreProperties>
</file>