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Obsługa eksploatacyjna i remontowa dróg na terenie gminy Stargard Szczeciński w 2015 roku.</w:t>
      </w:r>
      <w:r>
        <w:rPr/>
        <w:br/>
      </w:r>
      <w:r>
        <w:rPr>
          <w:b/>
          <w:bCs/>
        </w:rPr>
        <w:t>Numer ogłoszenia: 9403 - 2015; data zamieszczenia: 22.01.2015</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3"/>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Obsługa eksploatacyjna i remontowa dróg na terenie gminy Stargard Szczeciński w 2015 roku..</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 Określenie przedmiotu zamówienia 1) Wykonywanie remontów i robót eksploatacyjnych na wszystkich drogach będących w zarządzie Gminy Stargard Szczeciński (w tym również dróg nieposiadających statusu dróg publicznych) w 2015 r. w zakresie robót i czynności opisanych w załączniku nr 1a do SIWZ, 2) Świadczenie zamówienia również na innych drogach, które Zamawiający przejmie w zarządzanie po terminie wszczęcia niniejszego postępowania do końca okresu realizacji umowy, 3) Wykonywanie innych robót remontowo-eksploatacyjnych, niewymienionych w załączniku 1a, niezbędnych dla właściwego utrzymania dróg. 2. Dane dot. dróg w Gminie Stargard Szczeciński na których maja być prowadzone roboty: 1) Dane o drogach: a) drogi gminne 76,17 km, w tym o nawierzchni: asfaltowej- 28,31 km brukowej- 4,14 km z płyt betonowych- 2,95 km tłuczniowej- 0,54 km żużlowej- 7,22 km żwirowej- 2,62 km gruntowej- 29,02 km b) drogi wewnętrzne- 348,09 km ( są to drogi nie zaliczane do dróg gminnych (publicznych), dojazdowe do posesji w poszczególnych miejscowościach, nowo powstałych osiedli, zagród, pół itp. 2) wielkość planowanych nakładów przeznaczonych na realizacje zamówienia w 2015 roku w budżecie gminy, to 553 417,00 zł brutto i podaną kwotę należy traktować jako orientacyjną - rzeczywiste kwoty mogą ulec zmianie w zależności od potrzeb remontowo-eksploatacyjnych oraz możliwości finansowych Zamawiającego..</w:t>
      </w:r>
    </w:p>
    <w:p>
      <w:pPr>
        <w:pStyle w:val="NormalnyWeb"/>
        <w:jc w:val="both"/>
        <w:rPr>
          <w:b/>
          <w:b/>
          <w:bCs/>
        </w:rPr>
      </w:pPr>
      <w:r>
        <w:rPr>
          <w:b/>
          <w:bCs/>
        </w:rPr>
        <w:t>II.1.5) przewiduje się udzielenie zamówień uzupełniających:</w:t>
      </w:r>
    </w:p>
    <w:p>
      <w:pPr>
        <w:pStyle w:val="Normal"/>
        <w:numPr>
          <w:ilvl w:val="0"/>
          <w:numId w:val="2"/>
        </w:numPr>
        <w:spacing w:before="0" w:after="0"/>
        <w:jc w:val="both"/>
        <w:rPr>
          <w:b/>
          <w:b/>
          <w:bCs/>
        </w:rPr>
      </w:pPr>
      <w:r>
        <w:rPr>
          <w:b/>
          <w:bCs/>
        </w:rPr>
        <w:t>Określenie przedmiotu oraz wielkości lub zakresu zamówień uzupełniających</w:t>
      </w:r>
    </w:p>
    <w:p>
      <w:pPr>
        <w:pStyle w:val="Normal"/>
        <w:numPr>
          <w:ilvl w:val="0"/>
          <w:numId w:val="2"/>
        </w:numPr>
        <w:spacing w:before="0" w:after="280"/>
        <w:jc w:val="both"/>
        <w:rPr/>
      </w:pPr>
      <w:r>
        <w:rPr/>
        <w:t>-przewiduje udzielenie zamówień uzupełniających do 30 % wartości zamówienia, na zasadach określonych w art.67 ust.1 pkt 6 ustawy Prawo zamówień publicznych. -ewentualne zamówienie uzupełniające może również polegać na wykonywaniu obsługi remontowo-eksploatacyjnej dróg gminnych w okresie po 31.12.2015, nie dłużej jednak niż do 28.02.2016 w sytuacji gdy do 31.12.2015 r. Zamawiający nie będzie w stanie udzielić zamówienia nowemu wykonawcy wybranemu w wyniku prawomocnie rozstrzygniętego kolejnego postępowania przetargowego. Możliwość udzielenia zamówienia uzupełniającego jest jedynie prawem Zamawiającego - nie stanowi żadnego wiążącego zobowiązania</w:t>
      </w:r>
    </w:p>
    <w:p>
      <w:pPr>
        <w:pStyle w:val="NormalnyWeb"/>
        <w:jc w:val="both"/>
        <w:rPr/>
      </w:pPr>
      <w:r>
        <w:rPr>
          <w:b/>
          <w:bCs/>
        </w:rPr>
        <w:t>II.1.6) Wspólny Słownik Zamówień (CPV):</w:t>
      </w:r>
      <w:r>
        <w:rPr/>
        <w:t xml:space="preserve"> 45.23.31.40-2, 45.23.31.42-6, 45.23.32.53-7, 45.23.32.90-8.</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1.12.2015.</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7"/>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7"/>
        </w:numPr>
        <w:spacing w:before="280" w:after="0"/>
        <w:jc w:val="both"/>
        <w:rPr/>
      </w:pPr>
      <w:r>
        <w:rPr/>
        <w:t>1. Oświadczenie wg wzoru stanowiącego załącznik nr 2 do siwz.</w:t>
      </w:r>
    </w:p>
    <w:p>
      <w:pPr>
        <w:pStyle w:val="NormalnyWeb"/>
        <w:numPr>
          <w:ilvl w:val="0"/>
          <w:numId w:val="7"/>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7"/>
        </w:numPr>
        <w:spacing w:before="280" w:after="0"/>
        <w:jc w:val="both"/>
        <w:rPr/>
      </w:pPr>
      <w:r>
        <w:rPr/>
        <w:t>1. Oświadczenie wg wzoru stanowiącego załącznik nr 2 do siwz. 2. Zamawiający uzna warunek doświadczenia za spełniony jeżeli Wykonawca wykaże się doświadczeniem przy wykonywaniu co najmniej jednej roboty (lub robót mających charakter ciągły w ramach jednej umowy) polegającej na remoncie, przebudowie lub budowie nawierzchni drogowej o wartości minimum 300 000,00 zł brutto, z podaniem ich zakresu rzeczowego, wartości oraz daty i miejsca wykonania oraz załączeniem dokumentów potwierdzających, że roboty te zostały wykonane zgodnie zasadami sztuki budowlanej i prawidłowo ukończone - na formularzu stanowiącym załącznik nr 3 do specyfikacji.</w:t>
      </w:r>
    </w:p>
    <w:p>
      <w:pPr>
        <w:pStyle w:val="NormalnyWeb"/>
        <w:numPr>
          <w:ilvl w:val="0"/>
          <w:numId w:val="7"/>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7"/>
        </w:numPr>
        <w:spacing w:before="280" w:after="0"/>
        <w:jc w:val="both"/>
        <w:rPr/>
      </w:pPr>
      <w:r>
        <w:rPr/>
        <w:t>1. Oświadczenie wg wzoru stanowiącego załącznik nr 2 do siwz. 2. Zamawiający uzna warunek za spełniony jeżeli Wykonawca będzie dysponował wg. oświadczenia co najmniej po jednej jednostce sprzętu niezbędnego do wykonania czynności obsługi eksploatacyjnej i robót remontowych dróg: rozściełacz mas bitumicznych, skrapiarka, piła do cięcia asfaltu, frezarka do asfaltu, równiarka samojezdna, walec drogowy min. 6t., zagęszczarka wibracyjna spalinowa - wypełnić wg załącznika nr 5 do specyfikacji. Wypełnić wg załacznika nr 5 do siwz.</w:t>
      </w:r>
    </w:p>
    <w:p>
      <w:pPr>
        <w:pStyle w:val="NormalnyWeb"/>
        <w:numPr>
          <w:ilvl w:val="0"/>
          <w:numId w:val="7"/>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7"/>
        </w:numPr>
        <w:spacing w:before="280" w:after="0"/>
        <w:jc w:val="both"/>
        <w:rPr/>
      </w:pPr>
      <w:r>
        <w:rPr/>
        <w:t>1. Oświadczenie wg wzoru stanowiącego załącznik nr 2 do siwz. 2. Zamawiający uzna warunek za spełniony jeżeli Wykonawca wykaże, że dysponuje min. jedną osobą z 24 miesięcznym doświadczeniem zawodowym na stanowisku kierownika budowy z uprawnieniami zezwalającymi do kierowania robotami budowlanymi w specjalności roboty drogowe, lub odpowiadające im ważne uprawnienia budowlane, oraz posiadającą aktualne zaświadczenie o członkostwie we właściwej izbie samorządu zawodowego. (wypełnić wg załącznika nr 4).</w:t>
      </w:r>
    </w:p>
    <w:p>
      <w:pPr>
        <w:pStyle w:val="NormalnyWeb"/>
        <w:numPr>
          <w:ilvl w:val="0"/>
          <w:numId w:val="7"/>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7"/>
        </w:numPr>
        <w:spacing w:before="280" w:after="280"/>
        <w:jc w:val="both"/>
        <w:rPr/>
      </w:pPr>
      <w:r>
        <w:rPr/>
        <w:t>1. Oświadczenie wg wzoru stanowiącego załącznik nr 2 do siwz. 2. Zamawiający uzna warunek za spełniony gdy Wykonawca załączy do oferty kopie polisy lub innego dokumentu potwierdzającego, że jest ubezpieczony w zakresie odpowiedzialności cywilnej za wynikłe na tle prowadzenia działalności szkody na kwotę minimum 3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6"/>
        </w:numPr>
        <w:spacing w:before="0" w:after="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6"/>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cena oraz inne kryteria związane z przedmiotem zamówienia:</w:t>
      </w:r>
    </w:p>
    <w:p>
      <w:pPr>
        <w:pStyle w:val="Normal"/>
        <w:numPr>
          <w:ilvl w:val="0"/>
          <w:numId w:val="1"/>
        </w:numPr>
        <w:spacing w:before="0" w:after="0"/>
        <w:jc w:val="both"/>
        <w:rPr/>
      </w:pPr>
      <w:r>
        <w:rPr/>
        <w:t>1 - Cena - 95</w:t>
      </w:r>
    </w:p>
    <w:p>
      <w:pPr>
        <w:pStyle w:val="Normal"/>
        <w:numPr>
          <w:ilvl w:val="0"/>
          <w:numId w:val="1"/>
        </w:numPr>
        <w:spacing w:before="0" w:after="280"/>
        <w:jc w:val="both"/>
        <w:rPr/>
      </w:pPr>
      <w:r>
        <w:rPr/>
        <w:t>2 - Gwarancja - 5</w:t>
      </w:r>
    </w:p>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zmiana wynagrodzenia w przypadku zmiany stawki podatku VAT; w sposób taki, że wynagrodzenie netto pozostaje bez zmian, natomiast zmianie podlega stawka VAT i kwota brutto 2) zmiana kwoty umowy, w wyniku udzielenia zamówień uzupełniających.</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Szczeciński, 73-110 Stargard Szczeciński, Rynek Staromiejski 5, pokój 303..</w:t>
      </w:r>
    </w:p>
    <w:p>
      <w:pPr>
        <w:pStyle w:val="NormalnyWeb"/>
        <w:jc w:val="both"/>
        <w:rPr/>
      </w:pPr>
      <w:r>
        <w:rPr>
          <w:b/>
          <w:bCs/>
        </w:rPr>
        <w:t>IV.4.4) Termin składania wniosków o dopuszczenie do udziału w postępowaniu lub ofert:</w:t>
      </w:r>
      <w:r>
        <w:rPr/>
        <w:t xml:space="preserve"> 09.02.2015 godzina 14:00, miejsce: Gmina Stargard Szczeciński, 73-110 Stargard Szczeciński, Rynek Staromiejski 5, pokój 212,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9:00Z</dcterms:created>
  <dc:creator>ChelminskiG</dc:creator>
  <dc:description/>
  <cp:keywords/>
  <dc:language>en-US</dc:language>
  <cp:lastModifiedBy>ChelminskiG</cp:lastModifiedBy>
  <cp:lastPrinted>2015-01-22T13:02:00Z</cp:lastPrinted>
  <dcterms:modified xsi:type="dcterms:W3CDTF">2015-01-22T12:20:00Z</dcterms:modified>
  <cp:revision>1</cp:revision>
  <dc:subject/>
  <dc:title>Obsługa eksploatacyjna i remontowa dróg na terenie gminy Stargard Szczeciński w 2015 roku</dc:title>
</cp:coreProperties>
</file>