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9619 - 2015; data zamieszczenia: 22.01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403 - 2015 data 22.01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Stargard Szczeciński, ul. Rynek Staromiejski 5, 73-110 Stargard Szczeciński, woj. zachodniopomorskie, tel. 91 5613410, fax. 91 56134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9.02.2015 godzina 14:00, miejsce: Gmina Stargard Szczeciński, 73-110 Stargard Szczeciński, Rynek Staromiejski 5, </w:t>
      </w:r>
      <w:r>
        <w:rPr>
          <w:b/>
        </w:rPr>
        <w:t>pokój 212</w:t>
      </w:r>
      <w:r>
        <w:rPr/>
        <w:t>,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9.02.2015 godzina 14:00, miejsce: Gmina Stargard Szczeciński, 73-110 Stargard Szczeciński, Rynek Staromiejski 5, pokój </w:t>
      </w:r>
      <w:r>
        <w:rPr>
          <w:b/>
        </w:rPr>
        <w:t>215,</w:t>
      </w:r>
      <w:r>
        <w:rPr/>
        <w:t xml:space="preserve"> sekretaria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ChelminskiG</dc:creator>
  <dc:description/>
  <cp:keywords/>
  <dc:language>en-US</dc:language>
  <cp:lastModifiedBy>ChelminskiG</cp:lastModifiedBy>
  <dcterms:modified xsi:type="dcterms:W3CDTF">2015-01-22T13:55:00Z</dcterms:modified>
  <cp:revision>1</cp:revision>
  <dc:subject/>
  <dc:title>Numer ogłoszenia: 9619 - 2015; data zamieszczenia: 22</dc:title>
</cp:coreProperties>
</file>