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Przebudowa dróg wewnętrznych w Małkocinie na działce nr 742 i nr 755.</w:t>
      </w:r>
      <w:r>
        <w:rPr/>
        <w:br/>
      </w:r>
      <w:r>
        <w:rPr>
          <w:b/>
          <w:bCs/>
        </w:rPr>
        <w:t>Numer ogłoszenia: 144751 - 2015; data zamieszczenia: 02.10.2015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475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Przebudowa dróg wewnętrznych w Małkocinie na działce nr 742 i nr 755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Projekt zamówienia jest wykonanie robót budowlanych pn. Przebudowa dróg wewnętrznych w Małkocinie na działce nr 742 i nr 755 wg dokumentacji projektowo- kosztorysowej stanowiącej załącznik do siwz. 2) W skład dokumentacji projektowo- kosztorysowej wchodzą: a) Opis techniczny. b) Przedmiar robót (kosztorys ofertowy). c) Tabela nr 1 pt. Przeliczenie rzędnych nawierzchni jezdni po projektowanej osi d) Tabela nr 2. Parametry geometryczne zjazdów do posesji e) Tabela nr 3 pt. Obliczenie frezowania nawierzchni bitumicznej f) Tabela nr 4 pt. Obliczenie wyrównania masą AC11W 50-70 g) Plan zagospodarowania terenu- rysunek h) Profil podłużny odcinka A- rysunek i) Profil podłużny odcinka B- rysunek j) Przekroje poprzeczne -normalne odcinek A -rysunek k) Przekroje poprzeczne -normalne odcinek B- rysunek l) Przekroje podłużne zjazdów- rysunek m) Szczegóły konstrukcyjne- rysunek n) Przekroje poprzeczne do przedmiaru robót- rysunek o) Specyfikacja Techniczna Wykonania i Odbioru Rbót p) Informacja BIOZ. W przypadku wystąpienia w materiałach przetargowych jednoznacznych nazw wyrobów budowlanych lub urządzeń wskazujących na producenta i konkretny typ katalogowy - wszystkie takie nazwy każdorazowo należy czytać z klauzulą lub równoważne o takich samych lub nie gorszych parametrach technicznych, jakościowych, funkcjonalnych oraz estetycznych. Jeżeli w ww. dokumentach podano konkretne typy wyrobów i urządzeń, należy to traktować jako pomocnicze wskazanie minimalnego poziomu jakościowego (standardu). 3) Pozostałe obowiązki i czynności Wykonawcy wychodzące w zakresie zamówienia (obowiązki ogólne), a w tym m.in.: a) Wykonywanie robót zgodnie z wymogami Prawa budowlanego, obowiązującymi przepisami i normami oraz zasadami sztuki budowlanej, wymogami ochrony środowiska, bhp. b) Wykonawca ponosi pełną odpowiedzialność prawna i materialną w stosunku do osób trzecich za skutki zdarzeń wywołanych wykonanymi robotami jak również za jakość użytych materiałów i produktów. c) Wykonawca zobowiązany jest posiadać przez cały okres realizacji zamówienia ubezpieczenie od odpowiedzialności cywilnej w zakresie działalności prowadzonej na rzecz Zamawiającego. 4) Lokalizacja zadania inwestycyjnego- wskazane działki które dotyczy pozwolenie na budowę. 5) Wykonawca załączy do oferty uproszczony kosztorys ofertowy, na który składa ofertę, obejmującą wycenę prac ujętych w dokumentacji projektowej. Kosztorys należy opracować na podstawie całej dokumentacji projektowej o której mowa w Rozdziale 3 ust. 3 pkt. 2 siwz. W przypadku rozbieżności pomiędzy dokumentacją projektową i przedmiarem robót należy przyjąć, że prawidłowo określono wielkość robót w dokumentacji budowlanej. Zamawiający wyjaśnia że przedmiary robót należy traktować wyłącznie jako dokumenty pomocnicze przy ustalaniu ceny oferty. Ostateczną cenę ryczałtową za wykonane prace podaje w formularzu ofertowym (załącznik nr 1 do siwz). Uwaga: Wykonawca który uzyska zamówienie publiczne przedłoży Zamawiającemu kosztorys szczegółowy najpóźniej w dniu podpisania umowy. 6) Wykonawca zobowiązuje się wykonać zakres prac określonych w Rozdziale 3 zgodnie z dokumentacją projektową, o której mowa w Rozdziale 3 ust. 3 pkt. 2 siwz, postanowieniami umowy, sztuką budowlaną, obowiązującymi normami przepisami budowlanymi, przepisami prawa energetycznego, oraz przepisami bezpieczeństwa i higieny pracy. 7) Zamawiający przekaże Wykonawcy plac budowy w terminie do 3 dni od daty podpisania umowy. 8) Wykonawca udzieli zamawiającemu gwarancji jakości na wykonane roboty na okres minimum 24 miesięcy, licząc od daty protokolarnego odbioru końcowego robót. 9) Warunki płatności: Faktury płatne, przelewem w terminie 30 dni od dnia dostarczenia prawidłowo wystawionych faktur. Podstawą wystawienia faktur jest odbiór przedmiotu zamówienia potwierdzony protokołem odbioru bez stwierdzonych wad. 10) W okresie trwania gwarancji jakości Wykonawca przystąpi do usunięcia każdej stwierdzonej przez Zamawiającego usterki na przedmiocie umowy, w ciągu 3 dni, od otrzymania od zamawiającego zgłoszenia faksem, niezwłocznie potwierdzonego pismem. Zagwarantowany termin usunięcia wad i usterek to termin do 14 dni od dnia zgłoszenia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00.00.00-7, 45.23.32.20-7, 45.11.20.00-5, 45.11.20.00-5, 45.23.31.40-2, 45.11.30.00-2, 45.23.31.20-6, 45.23.33.30-1, 45.23.33.20-8, 45.23.32.20-7, 45.23.33.20-8, 45.23.32.20-7, 45.23.32.52-0, 45.11.27.10-5, 45.11.20.00-5, 45.23.32.52-0, 45.23.32.22-1, 45.23.32.21-4, 45.23.32.90-8, 45.23.23.10-8, 45.23.24.10-9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2.10.2015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Rebudrog Sp. z o.o.,, Rębusz, 73-240 Bierzwnik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6626,21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212457,96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212457,96</w:t>
      </w:r>
      <w:r>
        <w:rPr>
          <w:b/>
          <w:bCs/>
        </w:rPr>
        <w:t xml:space="preserve"> / Oferta z najwyższą ceną:</w:t>
      </w:r>
      <w:r>
        <w:rPr/>
        <w:t xml:space="preserve"> 294799,16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1:00Z</dcterms:created>
  <dc:creator>ChelminskiG</dc:creator>
  <dc:description/>
  <cp:keywords/>
  <dc:language>en-US</dc:language>
  <cp:lastModifiedBy>ChelminskiG</cp:lastModifiedBy>
  <dcterms:modified xsi:type="dcterms:W3CDTF">2015-10-02T12:42:00Z</dcterms:modified>
  <cp:revision>1</cp:revision>
  <dc:subject/>
  <dc:title>Przebudowa dróg wewnętrznych w Małkocinie na działce nr 742 i nr 755</dc:title>
</cp:coreProperties>
</file>