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Stargard: Budowa kontenerowego obiektu rekreacyjno- sportowego w Lipniku.</w:t>
      </w:r>
      <w:r>
        <w:rPr/>
        <w:br/>
      </w:r>
      <w:r>
        <w:rPr>
          <w:b/>
          <w:bCs/>
        </w:rPr>
        <w:t>Numer ogłoszenia: 144761 - 2016; data zamieszczenia: 20.07.2016</w:t>
      </w:r>
      <w:r>
        <w:rPr/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6745 - 2016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mina Stargard, ul. Rynek Staromiejski 5, 73-110 Stargard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Budowa kontenerowego obiektu rekreacyjno- sportowego w Lipniku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Wykonawca, który uzyska zamówienie ma zdjąć z posadowienia zlokalizowany na terenie dz. nr geod. 753/2 kontener A, - magazyn. Następnie wykonać wg dokumentacji projektowej i STWIOR, roboty budowlane polegające na budowie fundamentu pod obiekty kontenerowe A i B, ( złożony z części gospodarczej i części sanitarnej). Obie te części po ich zmontowaniu na fundamencie mają tworzyć jedno pomieszczenie z węzłem sanitarnym) Wykonany i zmontowany obiekt kontenerowy musi spełniać warunki określone w załączonej do specyfikacji dokumentacji przetargowej. Wykonawca w ramach przedmiotu umowy winien także posadowić kontener A na wykonanym fundamencie i przyłączyć obiekt kontenerowy do sieci energetycznej, wodno-kanalizacyjnej i deszczowej w zakresie opisanym w dokumentacji projektowej. Przedmiot umowy opisany został w niżej wymienionych dokumentach (stanowiących załącznik nr 9) do specyfikacji istniejących warunków zamówienia) 1) Projekt budowlano- wykonawczy (architektura+ konstrukcja). 2) Projekt budowlano- wykonawczy (architektura+ konstrukcja+ instalacje sanitarne). 3) Projekt budowlano- wykonawczy (elektryczna). 4) STWIOR - Budynek węzła sanitarnego z częścią gospodarczą - roboty budowlane 5) STWIOR - Mała infrastruktura turystyczno - rekreacyjna - roboty elektryczne 6) STWIOR - Mała infrastruktura turystyczno - rekreacyjna - roboty sanitarne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11.10.00-8, 45.26.22.10-6, 45.22.38.20-0, 45.33.00.00-9, 45.31.10.00-0, 45.10.00.00-8, 45.22.00.00-5, 45.22.30.00-6, 45.40.00.00-1, 45.50.00.00-2, 45.11.12.91-4, 45.22.32.00-8, 45.26.22.10-6, 45.26.23.00-4, 45.26.23.10-7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13.07.2016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Zakład Ogólnobudowlany Instalatorstwo i pomiary Elektryczne Zygmunt Majewski, ul. Kołłątaja 20, 73-110 Stargard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0575,58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121742,4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121742,49</w:t>
      </w:r>
      <w:r>
        <w:rPr>
          <w:b/>
          <w:bCs/>
        </w:rPr>
        <w:t xml:space="preserve"> / Oferta z najwyższą ceną:</w:t>
      </w:r>
      <w:r>
        <w:rPr/>
        <w:t xml:space="preserve"> 121742,4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8:00Z</dcterms:created>
  <dc:creator>ChelminskiG</dc:creator>
  <dc:description/>
  <cp:keywords/>
  <dc:language>en-US</dc:language>
  <cp:lastModifiedBy>ChelminskiG</cp:lastModifiedBy>
  <dcterms:modified xsi:type="dcterms:W3CDTF">2016-07-20T06:09:00Z</dcterms:modified>
  <cp:revision>1</cp:revision>
  <dc:subject/>
  <dc:title>Stargard: Budowa kontenerowego obiektu rekreacyjno- sportowego w Lipniku</dc:title>
</cp:coreProperties>
</file>