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03.01.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 xml:space="preserve">Prawo zamówień publicznych (Dz.U. z 2015 poz. 2164 ze zm):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46.2016.G.Ch. </w:t>
      </w:r>
      <w:r>
        <w:rPr>
          <w:rFonts w:cs="Arial Narrow" w:ascii="Arial Narrow" w:hAnsi="Arial Narrow"/>
          <w:bCs/>
          <w:iCs/>
          <w:lang w:eastAsia="ar-SA"/>
        </w:rPr>
        <w:t xml:space="preserve">pod nazwą </w:t>
      </w:r>
      <w:r>
        <w:rPr>
          <w:rFonts w:cs="Arial" w:ascii="Arial Narrow" w:hAnsi="Arial Narrow"/>
        </w:rPr>
        <w:t>Opracowanie</w:t>
      </w:r>
      <w:r>
        <w:rPr>
          <w:rFonts w:cs="Arial Narrow" w:ascii="Arial Narrow" w:hAnsi="Arial Narrow"/>
        </w:rPr>
        <w:t xml:space="preserve"> dokumentacji przedprojektowej dla zadania pn."</w:t>
      </w:r>
      <w:r>
        <w:rPr>
          <w:rFonts w:cs="Arial" w:ascii="Arial Narrow" w:hAnsi="Arial Narrow"/>
        </w:rPr>
        <w:t xml:space="preserve"> Rozbudowa budynku Szkoły Podstawowej  w Grzędzicach wraz z zagospodarowaniem terenu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, prowadzonym w trybie przetargu nieograniczonego wpłynęło 8 ofert. Poniżej informacje dot. złożonej oferty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1. </w:t>
      </w:r>
      <w:r>
        <w:rPr>
          <w:rFonts w:cs="Arial" w:ascii="Arial Narrow" w:hAnsi="Arial Narrow"/>
        </w:rPr>
        <w:t>Biuro Projektowe i Nadzór Budowlan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Marcin Bartoś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Rychnowy 1 b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77-300 Człuchów. Cena ofertowa 36 900,00 zł brutto. Termin wykonania przedmiotu umowy- 60 dn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Astragal Studio Projektowe Grzegorz Józef Łaniucha, ul. Chorwacka 1a, 70- 846 Szczecin Cena ofertowa 71 517,00 zł brutto. Termin wykonania przedmiotu umowy- Wykonawca nie podął w ofercie terminu wykonani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3. C+ HO Ar Aleksandra Machnicka Paweł Machnicki s.c. ul. Sowińskiego 24, 70-236 Szczecin. Cena ofertowa 84 624,00 zł brutto. Termin wykonania przedmiotu umowy- 60 dn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Sepagropup Sebastian Pałczyński, ul. Szkolna 15/5, 51-361 Wrocław. Cena ofertowa 88 400,00 zł brutto. Termin wykonania przedmiotu umowy- 64 dni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5. Paweł Smoczyk Architekt, ul. Forteczna 12, 61-362 Poznań. Cena ofertowa 14 760,00 zł brutto. Termin wykonania przedmiotu umowy- 60 dni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6. Przedsiębiorstwo Projektowania i Realizacji Inwestycji Adbud s.c. Agnieszka Matysik Piotr Matysik, ul. Gdyńska 28 c, 73-110 Stargard. Cena ofertowa 39 500,00 zł brutto. Termin wykonania przedmiotu umowy- 90 dn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Jackowski Studio Paweł Jackowski, ul. Kazimierska 2a/2, 71- 043 Szczecin. Cena ofertowa 32 000,00 zł brutto. Termin wykonania przedmiotu umowy- 64 dni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8. </w:t>
      </w:r>
      <w:r>
        <w:rPr>
          <w:rFonts w:cs="Arial Narrow" w:ascii="Arial Narrow" w:hAnsi="Arial Narrow"/>
        </w:rPr>
        <w:t>Pracownia Projektowa Milo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iłosz Paweł Stachera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ul. Grochowa 14/7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71-741 Szczecin. </w:t>
      </w:r>
      <w:r>
        <w:rPr>
          <w:rFonts w:cs="Arial" w:ascii="Arial Narrow" w:hAnsi="Arial Narrow"/>
        </w:rPr>
        <w:t>Cena ofertowa  28 290,00 zł brutto. Termin wykonania przedmiotu umowy- 84 dn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amawiający informuje, że zgodnie z art. 24 ust. 11 Wykonawca w terminie 3 dni od dnia zamieszczenia na stronie internetowej informacji o której mowa w  art. 86 ust. 5 Ustawy, przekazuje Zamawiającemu oświadczenie o przynależności lub braku przynależności do tej samej grupy kapitałowej, o której mowa w art. 24 ust. 1 pkt 23 Ustaw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Przykład Wzoru Oświadczenia o przynależności lub braku przynależności do tej samej grupy kapitałowej stanowi załącznik nr 7 do siwz.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ę </w:t>
      </w:r>
      <w:r>
        <w:rPr>
          <w:rFonts w:cs="Arial Narrow" w:ascii="Arial Narrow" w:hAnsi="Arial Narrow"/>
        </w:rPr>
        <w:t>15 379,04 zł brutt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ChelminskiG</cp:lastModifiedBy>
  <cp:lastPrinted>2017-01-04T07:43:00Z</cp:lastPrinted>
  <dcterms:modified xsi:type="dcterms:W3CDTF">2017-01-04T07:06:00Z</dcterms:modified>
  <cp:revision>18</cp:revision>
  <dc:subject/>
  <dc:title>Dobrzany 07</dc:title>
</cp:coreProperties>
</file>