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20465 - 2017 z dnia 2017-02-06 r.</w:t>
      </w:r>
    </w:p>
    <w:p>
      <w:pPr>
        <w:pStyle w:val="Normal"/>
        <w:jc w:val="center"/>
        <w:rPr/>
      </w:pPr>
      <w:r>
        <w:rPr/>
        <w:t xml:space="preserve">Stargard: Opracowanie dokumentacji przedprojektowej dla zadania pn." Rozbudowa budynku Szkoły Podstawowej w Grzędzicach wraz z zagospodarowaniem terenu"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 xml:space="preserve">Numer ogło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  <w:br/>
        <w:t>Adres strony internetowej (URL): www.bip.gmina.stargard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jc w:val="both"/>
        <w:rPr/>
      </w:pPr>
      <w:r>
        <w:rPr/>
        <w:t xml:space="preserve">Administracja samorządowa </w:t>
      </w:r>
    </w:p>
    <w:p>
      <w:pPr>
        <w:pStyle w:val="Normal"/>
        <w:jc w:val="both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pracowanie dokumentacji przedprojektowej dla zadania pn." Rozbudowa budynku Szkoły Podstawowej w Grzędzicach wraz z zagospodarowaniem terenu".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Opracowanie dokumentacji przedprojektowej dla zadania pn." Rozbudowa budynku Szkoły Podstawowej w Grzędzicach wraz z zagospodarowaniem terenu"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71320000-7</w:t>
        <w:br/>
        <w:t>Dodatkowe kody CPV: 71223000-7, 71321000-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03/02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12503</w:t>
              <w:br/>
            </w:r>
            <w:r>
              <w:rPr>
                <w:b/>
                <w:bCs/>
              </w:rPr>
              <w:t>Walut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8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aweł Smoczyk Architekt,  ,  ul. Forteczna 12, ,  61-362,  Poznań,  kraj/woj. wielkopol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760 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 xml:space="preserve">14760 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88400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ChelminskiG</dc:creator>
  <dc:description/>
  <cp:keywords/>
  <dc:language>en-US</dc:language>
  <cp:lastModifiedBy>ChelminskiG</cp:lastModifiedBy>
  <cp:lastPrinted>2017-02-06T14:22:00Z</cp:lastPrinted>
  <dcterms:modified xsi:type="dcterms:W3CDTF">2017-02-06T13:43:00Z</dcterms:modified>
  <cp:revision>1</cp:revision>
  <dc:subject/>
  <dc:title>Ogłoszenie nr 20465 - 2017 z dnia 2017-02-06 r</dc:title>
</cp:coreProperties>
</file>