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  <w:r>
        <w:rPr>
          <w:rFonts w:cs="Arial Narrow" w:ascii="Arial Narrow" w:hAnsi="Arial Narrow"/>
        </w:rPr>
        <w:t>Stargard, dnia 26.01.2017 r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bór najkorzystniejszej oferty w postępowaniu</w:t>
      </w:r>
      <w:r>
        <w:rPr>
          <w:rFonts w:cs="Arial Narrow" w:ascii="Arial Narrow" w:hAnsi="Arial Narrow"/>
        </w:rPr>
        <w:t xml:space="preserve"> nr GKI.271.149.2016.G.Ch.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</w:rPr>
        <w:t xml:space="preserve">Obsługa eksploatacyjna i remontowa dróg na terenie gminy Stargard w 2017 roku.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Stargard z siedzibą w Stargardzie, ul. Rynek Staromiejski 5 informuje, że  w postępowaniu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nr 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GKI.271.149.2016.G.Ch. pn. Obsługa eksploatacyjna i remontowa dróg na terenie gminy Stargard w 2017 roku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</w:rPr>
        <w:t xml:space="preserve"> prowadzonym w trybie przetargu nieograniczonego, jako najkorzystniejszą, na podst. art. 91 ust. 1 Ustawy prawo zamówień publicznych wybrano ofertę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</w:rPr>
        <w:t>niepodlegającą odrzuceniu od wykonawcy niepodlegającego wykluczeniu tj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ześć I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siębiorstwo Remontowo- Budowlane  Maxbud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Łabędzia 2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3-110 Stargard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owa 508 613,65 zł brutto. Wykonanie robót awaryjnych- 24 godz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zęść II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rkaz Inżynieria Lądowa Maria Bartczak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 Wł Reymonta 53 d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3-110 Starga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owa 257 540,00 zł brutto. Wykonanie robót awaryjnych- 24 godz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I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abag Sp.  z o.o.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Mieszka I 31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1- 011 Szczec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owa 91 181,11 zł brutto. Wykonanie robót awaryjnych- 24 godzin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y w sprawie zamówienia publicznego zostaną zawarte po dniu 31.01.2017 roku, zgodnie z zapisami art. 94. ust.1  pkt. 2 Usta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niżej streszczenie i porównanie złożonych ofer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570"/>
        <w:gridCol w:w="2412"/>
        <w:gridCol w:w="2262"/>
        <w:gridCol w:w="1770"/>
      </w:tblGrid>
      <w:tr>
        <w:trPr>
          <w:trHeight w:val="1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t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owana cena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 wykonanie przedmiotu zamówienia w poszczególnych częściach*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zba pkt w kryterium oceny ofe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klarowany czas wykonania robót awaryjnych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*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zba pkt w kryterium oceny of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a liczba pkt w kryterium oceny ofert</w:t>
            </w:r>
          </w:p>
        </w:tc>
      </w:tr>
      <w:tr>
        <w:trPr>
          <w:trHeight w:val="1422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bag Sp. z o.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Mieszka I 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-011 Szczec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ęść I – 581 325,50 zł. 52,49 pkt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III- 91 181,1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ł- 60 pkt 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–24 godz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40 p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I- 24 godz. -40 p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–.92,49 p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I- 100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1748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n- Bruk Benedykt Chła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Nasienna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-110 Stargar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ęść II- 437 461,80 zł- 35,32 pkt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–24 godz. -40 p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– 75,32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led I Sp. z o.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ierwszej Brygady 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-110 Stargar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 –530 487,27 zł – 29 ,12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 –24 godz. -40 p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 –69,12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siębiorstwo Remontowo- Budowlane  Maxbu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Łabędzia 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-110 Stargar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I 508 613,6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ł – 60 p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 262 787,80 zł.- 58,80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–24 godz. -40 p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24 godz. -40 p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–100 p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98,80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r Kaz Inżynieria Lądowa Maria Bartcz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Władysła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ymonta 53 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-110 Stargar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535 880,00 zł -56,94 pk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II 257 540,</w:t>
            </w:r>
            <w:r>
              <w:rPr>
                <w:rFonts w:cs="Arial Narrow" w:ascii="Arial Narrow" w:hAnsi="Arial Narrow"/>
                <w:sz w:val="22"/>
                <w:szCs w:val="22"/>
              </w:rPr>
              <w:t>00 zł – 60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–24 godz. -40 p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24 godz. -40 p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–96,94 p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100 p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8:00Z</dcterms:created>
  <dc:creator>ChelminskiG</dc:creator>
  <dc:description/>
  <cp:keywords/>
  <dc:language>en-US</dc:language>
  <cp:lastModifiedBy>ChelminskiG</cp:lastModifiedBy>
  <cp:lastPrinted>2017-01-23T14:31:00Z</cp:lastPrinted>
  <dcterms:modified xsi:type="dcterms:W3CDTF">2017-01-25T14:20:00Z</dcterms:modified>
  <cp:revision>50</cp:revision>
  <dc:subject/>
  <dc:title>BSC EKOPAL Spółka Jawna </dc:title>
</cp:coreProperties>
</file>