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13.10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z 2017 r. poz. 1579</w:t>
        </w:r>
      </w:hyperlink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66.2017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Rozbudowa i wymiana sieci wodociągowej  w miejscowości Ulikowo, gmina Stargard"</w:t>
      </w:r>
      <w:r>
        <w:rPr>
          <w:rFonts w:cs="Arial Narrow" w:ascii="Arial Narrow" w:hAnsi="Arial Narrow"/>
          <w:bCs/>
        </w:rPr>
        <w:t>, prowadzonym w trybie przetargu nieograniczonego wpłynęło 5 ofert. Poniżej informacje dot. złożonych ofert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. Wodociągi Zachodniopomorskie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l. I Brygady Legionów 8-10</w:t>
      </w:r>
      <w:r>
        <w:rPr>
          <w:rFonts w:cs="Arial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73-100 Goleniów. Cena ofertowa 1 512 309,51 zł brutto. Gwarancja deklarowana przez Wykonawcę- 60 m-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Cs/>
        </w:rPr>
        <w:t>2. Mazur Specjalistyczne Przedsiębiorstwo Robót Inżynieryjnych, Łozienica, ul Prosta 26, 72-100 Goleniów.</w:t>
      </w:r>
      <w:r>
        <w:rPr>
          <w:rFonts w:cs="Arial Narrow" w:ascii="Arial Narrow" w:hAnsi="Arial Narrow"/>
        </w:rPr>
        <w:t xml:space="preserve"> Cena ofertowa 1 154 023,36 zł brutto. Gwarancja deklarowana przez Wykonawcę- 60 m-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Cs/>
        </w:rPr>
        <w:t>3. Przedsiębiorstwo Usług Inżynieryjno Budowlanych Eljot Jacek Luterek, ul. Marii Skłodowskiej- Curie 9/1, 71- 332 Szczecin.</w:t>
      </w:r>
      <w:r>
        <w:rPr>
          <w:rFonts w:cs="Arial Narrow" w:ascii="Arial Narrow" w:hAnsi="Arial Narrow"/>
        </w:rPr>
        <w:t xml:space="preserve"> Cena ofertowa 1 068 020,18 zł brutto. Gwarancja deklarowana przez Wykonawcę- 60 m-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4. PPHU Tadeusz Błaszczyk, Kicko 41, 73-112 Stara Dąbrowa.</w:t>
      </w:r>
      <w:r>
        <w:rPr>
          <w:rFonts w:cs="Arial Narrow" w:ascii="Arial Narrow" w:hAnsi="Arial Narrow"/>
        </w:rPr>
        <w:t xml:space="preserve"> Cena ofertowa 1 166 040,00 zł brutto. Gwarancja deklarowana przez Wykonawcę- 60 m-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5.</w:t>
      </w:r>
      <w:r>
        <w:rPr>
          <w:rFonts w:cs="Arial Narrow" w:ascii="Arial Narrow" w:hAnsi="Arial Narrow"/>
        </w:rPr>
        <w:t xml:space="preserve"> Przedsiębiorstwo Usługowe Starkan Pardus Marcin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ul. Podleśna 14 R, 73-110 Stargard. Cena ofertowa 1 216 154,51 zł brutto. Gwarancja deklarowana przez Wykonawcę- 60 m-cy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Zamawiający zamierzał przeznaczyć na sfinansowanie zamówienia kwotę</w:t>
      </w:r>
      <w:r>
        <w:rPr>
          <w:rFonts w:cs="Arial" w:ascii="Arial Narrow" w:hAnsi="Arial Narrow"/>
        </w:rPr>
        <w:t xml:space="preserve"> 766 856,47 </w:t>
      </w:r>
      <w:r>
        <w:rPr>
          <w:rFonts w:cs="Arial Narrow" w:ascii="Arial Narrow" w:hAnsi="Arial Narrow"/>
        </w:rPr>
        <w:t>zł brutt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zgodnie ze wzorem zamieszczonym na stronie internetowej Zamawiającego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yhezt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7-10-13T08:09:00Z</cp:lastPrinted>
  <dcterms:modified xsi:type="dcterms:W3CDTF">2017-10-13T08:55:00Z</dcterms:modified>
  <cp:revision>28</cp:revision>
  <dc:subject/>
  <dc:title>Dobrzany 07</dc:title>
</cp:coreProperties>
</file>