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618" w:hRule="atLeast"/>
        </w:trPr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0" w:after="120"/>
              <w:ind w:left="-18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KI.271.66.2017.G.Ch                                                                      Stargard, 27.10.2017 r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GKI.271.66.2017.G.Ch.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„</w:t>
      </w:r>
      <w:r>
        <w:rPr>
          <w:rFonts w:cs="Arial Narrow" w:ascii="Arial Narrow" w:hAnsi="Arial Narrow"/>
        </w:rPr>
        <w:t>Rozbudowa i wymiana sieci wodociągowej  w miejscowości Ulikowo, gmina Stargard"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nr </w:t>
      </w:r>
      <w:r>
        <w:rPr>
          <w:rFonts w:cs="Arial Narrow" w:ascii="Arial Narrow" w:hAnsi="Arial Narrow"/>
          <w:color w:val="000000"/>
        </w:rPr>
        <w:t xml:space="preserve"> GKI.271.66.2017.G.Ch.</w:t>
      </w:r>
      <w:r>
        <w:rPr>
          <w:rFonts w:cs="Arial Narrow" w:ascii="Arial Narrow" w:hAnsi="Arial Narrow"/>
        </w:rPr>
        <w:t xml:space="preserve"> pn</w:t>
      </w:r>
      <w:r>
        <w:rPr>
          <w:rFonts w:cs="Arial" w:ascii="Arial Narrow" w:hAnsi="Arial Narrow"/>
        </w:rPr>
        <w:t xml:space="preserve"> „</w:t>
      </w:r>
      <w:r>
        <w:rPr>
          <w:rFonts w:cs="Arial Narrow" w:ascii="Arial Narrow" w:hAnsi="Arial Narrow"/>
        </w:rPr>
        <w:t>Rozbudowa i wymiana sieci wodociągowej  w miejscowości Ulikowo, gmina Stargard"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trybie „</w:t>
      </w:r>
      <w:r>
        <w:rPr>
          <w:rFonts w:cs="Arial Narrow" w:ascii="Arial Narrow" w:hAnsi="Arial Narrow"/>
          <w:i/>
        </w:rPr>
        <w:t>przetargu nieograniczonego”,</w:t>
      </w:r>
      <w:r>
        <w:rPr>
          <w:rFonts w:cs="Arial Narrow" w:ascii="Arial Narrow" w:hAnsi="Arial Narrow"/>
        </w:rPr>
        <w:t xml:space="preserve"> jako najkorzystniejszą na podst. art. 91 ust. 1 Ustawy prawo zamówień publicznych, wybrano ofertę firmy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TextBody"/>
        <w:ind w:left="-180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Przedsiębiorstwo Usług Inżynieryjno Budowlanych Eljot Jacek Luterek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ul. Marii Skłodowskiej- Curie</w:t>
      </w:r>
    </w:p>
    <w:p>
      <w:pPr>
        <w:pStyle w:val="TextBody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9/1, 71- 332 Szczeci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010"/>
        <w:gridCol w:w="1613"/>
        <w:gridCol w:w="9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 Wykonawc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klarowany okres gwarancji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k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a liczba pkt.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dociągi Zachodniopomorski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. z o.o.</w:t>
            </w:r>
          </w:p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cs="Arial Narrow" w:ascii="Arial Narrow" w:hAnsi="Arial Narrow"/>
              </w:rPr>
              <w:t>ul. I Brygady Legionów 8-10</w:t>
            </w:r>
            <w:r>
              <w:rPr>
                <w:rFonts w:cs="Arial" w:ascii="Arial Narrow" w:hAnsi="Arial Narrow"/>
                <w:b/>
              </w:rPr>
              <w:t>,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73-100 Goleniów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512 309,51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37 p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0 m 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pk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,37 pkt.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Mazur Specjalistyczne Przedsiębiorstwo Robót Inżynieryjnych, Łozienica,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l Prosta 26, 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Cs/>
              </w:rPr>
              <w:t>72-100 Goleni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154 023,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52 p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m-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pk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,52 pkt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Przedsiębiorstwo Usług Inżynieryjno Budowlanych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ljot Jacek Luterek,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l. Marii Skłodowskiej- Curie 9/1, 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Cs/>
              </w:rPr>
              <w:t>71- 332 Szczeci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068 020,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 p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 m-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 pk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pkt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PHU Tadeusz Błaszczyk,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Kicko 41, 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Cs/>
              </w:rPr>
              <w:t>73-112 Stara Dąbrowa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166 04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95 p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m-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pk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95 pkt</w:t>
            </w:r>
          </w:p>
        </w:tc>
      </w:tr>
      <w:tr>
        <w:trPr>
          <w:trHeight w:val="1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cs="Arial Narrow" w:ascii="Arial Narrow" w:hAnsi="Arial Narrow"/>
              </w:rPr>
              <w:t>Przedsiębiorstwo Usługowe Starkan Pardus Marcin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Podleśna 14 R, 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73-110 Stargar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216 154,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69 p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m-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pk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,69 pk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Unicode MS" w:cs="Arial"/>
          <w:b/>
          <w:b/>
          <w:bCs/>
          <w:color w:val="000000"/>
        </w:rPr>
      </w:pPr>
      <w:r>
        <w:rPr>
          <w:rFonts w:eastAsia="Arial Unicode MS" w:cs="Arial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w sprawie zamówienia publicznego zostanie zawarta po dniu 01.11.2017 roku, zgodnie z art. 94, ust. 1 pkt. 2 Ustaw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ChelminskiG</dc:creator>
  <dc:description/>
  <cp:keywords/>
  <dc:language>en-US</dc:language>
  <cp:lastModifiedBy>Rudnicki-B</cp:lastModifiedBy>
  <cp:lastPrinted>2016-12-29T12:16:00Z</cp:lastPrinted>
  <dcterms:modified xsi:type="dcterms:W3CDTF">2017-10-26T10:13:00Z</dcterms:modified>
  <cp:revision>144</cp:revision>
  <dc:subject/>
  <dc:title>BSC EKOPAL Spółka Jawna </dc:title>
</cp:coreProperties>
</file>