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61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KI.271.3.2018.G.Ch                                                                                                Stargard, 30.03.2018 ro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3.2018.G.Ch.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Budowa wodociągu Lipnik- Grzędzice "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3.2018.G.Ch.</w:t>
      </w:r>
      <w:r>
        <w:rPr>
          <w:rFonts w:cs="Arial Narrow" w:ascii="Arial Narrow" w:hAnsi="Arial Narrow"/>
          <w:sz w:val="22"/>
          <w:szCs w:val="22"/>
        </w:rPr>
        <w:t xml:space="preserve"> pn</w:t>
      </w:r>
      <w:r>
        <w:rPr>
          <w:rFonts w:cs="Arial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Budowa wodociągu Lipnik- Grzędzice "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„</w:t>
      </w:r>
      <w:r>
        <w:rPr>
          <w:rFonts w:cs="Arial Narrow" w:ascii="Arial Narrow" w:hAnsi="Arial Narrow"/>
          <w:i/>
          <w:sz w:val="22"/>
          <w:szCs w:val="22"/>
        </w:rPr>
        <w:t>przetargu nieograniczonego”,</w:t>
      </w:r>
      <w:r>
        <w:rPr>
          <w:rFonts w:cs="Arial Narrow" w:ascii="Arial Narrow" w:hAnsi="Arial Narrow"/>
          <w:sz w:val="22"/>
          <w:szCs w:val="22"/>
        </w:rPr>
        <w:t xml:space="preserve"> jako najkorzystniejszą na podst. art. 91 ust. 1 Ustawy prawo zamówień publicznych, wybrano ofertę firm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TextBody"/>
        <w:ind w:left="-18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</w:rPr>
        <w:t>Przedsiębiorstwo Usług Inżynieryjno Budowlanych Eljot Jacek Luterek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ul. Marii Skłodowskiej- Curie</w:t>
      </w:r>
    </w:p>
    <w:p>
      <w:pPr>
        <w:pStyle w:val="TextBody"/>
        <w:ind w:left="-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</w:rPr>
        <w:t>9/1, 71- 332 Szczeci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701"/>
        <w:gridCol w:w="1843"/>
        <w:gridCol w:w="1417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utto/ liczb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kt w kryter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y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klarowa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/ liczba p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kryterium oceny of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świadczenie kierownika /ilość budów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zedsiębiorstwo Usług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żynieryjno Budowlanych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ljot Jacek Luterek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ul. Marii Skłodowskiej- Curie 9/1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1- 332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789 670,97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4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6 m 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4 pk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azur Specjalistyczne Przedsiębiorstwo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obót Inżynieryjnych, Łozienica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ul Prosta 26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2-100 Gole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552 351,49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odrzuc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odst. art. 89 ust.1 pkt 7a Ustawy Prawo zamówień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UBWiT Mętlowie Cezary Mętel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Dariusz Mętel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tefana Żeromskiego 43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315 Resko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768 528,72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pk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iębiorstwo Usługowe </w:t>
            </w:r>
          </w:p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rkan Pardus Marci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Podleśna 14 R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232 775,95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odrzuc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odst. art. 89 ust.1 pkt 7a Ustawy Prawo zamówień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rzuceniu na podst. art. 89 ust.1 pkt 7a Ustawy Prawo zamówień Publicznych podlegają oferty Wykonawców którzy nie wyrazili zgody na wydłużenie terminu związania ofertą tj.: </w:t>
      </w:r>
    </w:p>
    <w:p>
      <w:pPr>
        <w:pStyle w:val="TextBody"/>
        <w:ind w:left="-18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)Mazur Specjalistyczne Przedsiębiorstwo Robót Inżynieryjnych, Łozienica, ul Prosta 26, 72-100 Goleniów</w:t>
      </w:r>
    </w:p>
    <w:p>
      <w:pPr>
        <w:pStyle w:val="TextBody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>2)Przedsiębiorstwo Usługowe Starkan Pardus Marcin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ul. Podleśna 14 R, 73-110 Stargard.</w:t>
      </w:r>
    </w:p>
    <w:p>
      <w:pPr>
        <w:pStyle w:val="TextBody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w sprawie zamówienia publicznego zostanie zawarta po dniu 04.04.2018 roku, zgodnie z art. 94, ust. 1 pkt. 2 Ustaw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Rudnicki-B</cp:lastModifiedBy>
  <cp:lastPrinted>2016-12-29T12:16:00Z</cp:lastPrinted>
  <dcterms:modified xsi:type="dcterms:W3CDTF">2018-03-30T06:24:00Z</dcterms:modified>
  <cp:revision>147</cp:revision>
  <dc:subject/>
  <dc:title>BSC EKOPAL Spółka Jawna </dc:title>
</cp:coreProperties>
</file>