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1.03.2019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5.2019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Budowa miejsc rekreacyjno- sportowych w miejscowości Ulikowo i Pęzino gmina Stargard.</w:t>
      </w:r>
    </w:p>
    <w:p>
      <w:pPr>
        <w:pStyle w:val="Normal"/>
        <w:autoSpaceDE w:val="false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IADOMIEN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Gmina Stargard z siedzibą w Stargardzie, ul. Rynek Staromiejski 5 informuje, że unieważni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a podstawie art. 93 ust. 1 pkt 4 ustawy Prawo zamówień publicznych (Dz. U. z 2018r. poz. 1986 z późn. zm)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nr GKI.271.5.2019.G.Ch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n. Budowę miejsc rekreacyjno- sportowych w miejscowości Ulikowo i Pęzino gmina Stargard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w obydwu częściach zamówienia, zgodnie z którym zamawiający unieważnia procedurę gdy 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zasadnienie faktyczn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W postępowaniu wpłynęła 1 oferta w której Wykonawca określili swoje wynagrodzenie ryczałtowe w wysokości odpowiednio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Część I: </w:t>
      </w:r>
      <w:r>
        <w:rPr>
          <w:rFonts w:cs="Arial" w:ascii="Arial Narrow" w:hAnsi="Arial Narrow"/>
          <w:i/>
        </w:rPr>
        <w:t>Budowa miejsca rekreacyjno- sportowego w miejscowości Ulikowo gmina Stargard</w:t>
      </w:r>
      <w:r>
        <w:rPr>
          <w:rFonts w:eastAsia="Arial Unicode MS"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Cena ofertowa 619 871,13 zł brutto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Część II: </w:t>
      </w:r>
      <w:r>
        <w:rPr>
          <w:rFonts w:cs="Arial" w:ascii="Arial Narrow" w:hAnsi="Arial Narrow"/>
          <w:i/>
        </w:rPr>
        <w:t>Budowa miejsca rekreacyjno- sportowego w miejscowości Pęzino gmina Stargard</w:t>
      </w:r>
      <w:r>
        <w:rPr>
          <w:rFonts w:eastAsia="Arial Unicode MS" w:cs="Arial" w:ascii="Arial Narrow" w:hAnsi="Arial Narrow"/>
          <w:i/>
        </w:rPr>
        <w:t xml:space="preserve">. </w:t>
      </w:r>
      <w:r>
        <w:rPr>
          <w:rFonts w:cs="Arial" w:ascii="Arial Narrow" w:hAnsi="Arial Narrow"/>
        </w:rPr>
        <w:t xml:space="preserve">Cena ofertowa 76 819,93 zł brutto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podczas sesji jawnego otwarcia ofert podał, że na sfinansowanie zamówienia zamierza przeznaczyć odpowiednio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  <w:bCs/>
        </w:rPr>
        <w:t xml:space="preserve">248 464,05 </w:t>
      </w:r>
      <w:r>
        <w:rPr>
          <w:rFonts w:cs="Arial" w:ascii="Arial Narrow" w:hAnsi="Arial Narrow"/>
        </w:rPr>
        <w:t>zł brutto w części I zamówienia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23 468,40 </w:t>
      </w:r>
      <w:r>
        <w:rPr>
          <w:rFonts w:cs="Arial" w:ascii="Arial Narrow" w:hAnsi="Arial Narrow"/>
        </w:rPr>
        <w:t xml:space="preserve">zł brutto w części II zamówieni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W tych okolicznościach oferta z najniższymi cenami przekracza kwoty jakie Zamawiający zamierzał przeznaczyć na sfinansowanie zamówienia w poszczególnych częściach, a w konsekwencji Zamawiający zmuszony jest do unieważnienia postępowania w obydwu częściach zamówienia.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0:00Z</dcterms:created>
  <dc:creator>ChelminskiG</dc:creator>
  <dc:description/>
  <cp:keywords/>
  <dc:language>en-US</dc:language>
  <cp:lastModifiedBy>Rudnicki-B</cp:lastModifiedBy>
  <cp:lastPrinted>2018-04-23T13:41:00Z</cp:lastPrinted>
  <dcterms:modified xsi:type="dcterms:W3CDTF">2019-03-12T11:18:00Z</dcterms:modified>
  <cp:revision>27</cp:revision>
  <dc:subject/>
  <dc:title>BSC EKOPAL Spółka Jawna</dc:title>
</cp:coreProperties>
</file>