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29.03.2019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8r. poz. 1986 z późn. zm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8.2019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Budowa miejsc rekreacyjno- sportowych w miejscowości Ulikowo i Pęzino gmina Stargard"</w:t>
      </w:r>
      <w:r>
        <w:rPr>
          <w:rFonts w:cs="Arial Narrow" w:ascii="Arial Narrow" w:hAnsi="Arial Narrow"/>
          <w:bCs/>
        </w:rPr>
        <w:t>, prowadzonym w trybie przetargu nieograniczonego wpłynęły 4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I</w:t>
      </w:r>
      <w:r>
        <w:rPr>
          <w:rFonts w:cs="Arial Narrow" w:ascii="Arial Narrow" w:hAnsi="Arial Narrow"/>
        </w:rPr>
        <w:t>: Budowa miejsca rekreacyjno- sportowego w miejscowości Ulikowo gmina Stargard: Oferent Argon Klaudiusz Półtorak, ul. Grunwaldzka 121/86. Brak oferty w tej części zamówieni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ęść II</w:t>
      </w:r>
      <w:r>
        <w:rPr>
          <w:rFonts w:cs="Arial Narrow" w:ascii="Arial Narrow" w:hAnsi="Arial Narrow"/>
        </w:rPr>
        <w:t xml:space="preserve">: Budowa miejsca rekreacyjno- sportowego w miejscowości Pęzino gmina Stargard: Oferent Argon Klaudiusz Półtorak, ul. Grunwaldzka 121/86. Cena ofertowa 38 591,25 zł brutto Gwarancja deklarowana przez Wykonawcę- 36 m-cy.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ęść I</w:t>
      </w:r>
      <w:r>
        <w:rPr>
          <w:rFonts w:cs="Arial Narrow" w:ascii="Arial Narrow" w:hAnsi="Arial Narrow"/>
        </w:rPr>
        <w:t xml:space="preserve">: Budowa miejsca rekreacyjno- sportowego w miejscowości Ulikowo gmina Stargard: Oferent: Solid- Stet Sp. z o.o. Sp. k. ul. Arkońska (stadion), 71-245 Szczecin. Cena ofertowa 378 663,36 zł brutto Gwarancja deklarowana przez Wykonawcę- 60 m-cy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II</w:t>
      </w:r>
      <w:r>
        <w:rPr>
          <w:rFonts w:cs="Arial Narrow" w:ascii="Arial Narrow" w:hAnsi="Arial Narrow"/>
        </w:rPr>
        <w:t>: Budowa miejsca rekreacyjno- sportowego w miejscowości Pęzino gmina Stargard : Oferent Solid- Stet Sp. z o.o. Sp. k. ul. Arkońska (stadion), 71-245 Szczecin. Brak oferty w tej części zamówie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ęść I</w:t>
      </w:r>
      <w:r>
        <w:rPr>
          <w:rFonts w:cs="Arial Narrow" w:ascii="Arial Narrow" w:hAnsi="Arial Narrow"/>
        </w:rPr>
        <w:t>: Budowa miejsca rekreacyjno- sportowego w miejscowości Ulikowo gmina Stargard: Oferent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. B. Isobau- Polska Jarosław Stacherzak, ul Marynarzy Polskich 91/18, 71-050 Szczecin. Cena ofertowa 369 292,44 zł brutto Gwarancja deklarowana przez Wykonawcę- 60 m-cy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zęść II</w:t>
      </w:r>
      <w:r>
        <w:rPr>
          <w:rFonts w:cs="Arial Narrow" w:ascii="Arial Narrow" w:hAnsi="Arial Narrow"/>
        </w:rPr>
        <w:t xml:space="preserve">: Budowa miejsca rekreacyjno- sportowego w miejscowości Pęzino gmina Stargard: Oferent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. B. Isobau- Polska Jarosław Stacherzak, ul Marynarzy Polskich 91/18, 71-050 Szczecin. Cena ofertowa 68 600,00 zł brutto Gwarancja deklarowana przez Wykonawcę- 36 m-cy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I</w:t>
      </w:r>
      <w:r>
        <w:rPr>
          <w:rFonts w:cs="Arial Narrow" w:ascii="Arial Narrow" w:hAnsi="Arial Narrow"/>
        </w:rPr>
        <w:t>: Budowa miejsca rekreacyjno- sportowego w miejscowości Ulikowo gmina Stargard</w:t>
      </w:r>
      <w:r>
        <w:rPr>
          <w:rFonts w:eastAsia="Arial Unicode MS"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: Oferent: </w:t>
      </w:r>
      <w:r>
        <w:rPr>
          <w:rFonts w:cs="Arial" w:ascii="Arial Narrow" w:hAnsi="Arial Narrow"/>
        </w:rPr>
        <w:t xml:space="preserve">Herkules Sp. z o.o. Sp. K. ul. Pogorska 34C, 32-500 Chrzanów. </w:t>
      </w:r>
      <w:r>
        <w:rPr>
          <w:rFonts w:cs="Arial Narrow" w:ascii="Arial Narrow" w:hAnsi="Arial Narrow"/>
        </w:rPr>
        <w:t>Brak oferty w tej części zamówie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ęść II</w:t>
      </w:r>
      <w:r>
        <w:rPr>
          <w:rFonts w:cs="Arial Narrow" w:ascii="Arial Narrow" w:hAnsi="Arial Narrow"/>
        </w:rPr>
        <w:t xml:space="preserve">: Budowa miejsca rekreacyjno- sportowego w miejscowości Pęzino gmina Stargard : Oferent </w:t>
      </w:r>
      <w:r>
        <w:rPr>
          <w:rFonts w:cs="Arial" w:ascii="Arial Narrow" w:hAnsi="Arial Narrow"/>
        </w:rPr>
        <w:t>Herkules Sp. z o.o. Sp. K. ul. Pogorska 34C, 32-500 Chrzanów</w:t>
      </w:r>
      <w:r>
        <w:rPr>
          <w:rFonts w:cs="Arial Narrow" w:ascii="Arial Narrow" w:hAnsi="Arial Narrow"/>
        </w:rPr>
        <w:t xml:space="preserve">. Cena ofertowa 32 472,00 zł brutto Gwarancja deklarowana przez Wykonawcę- 36 m-cy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Zamawiający zamierzał przeznaczyć na sfinansowanie zamówienia kwoty: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 xml:space="preserve">248 464,05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 w części I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 xml:space="preserve">23 468,40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 w części II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Część I </w:t>
      </w:r>
      <w:r>
        <w:rPr>
          <w:rFonts w:cs="Arial Narrow" w:ascii="Arial Narrow" w:hAnsi="Arial Narrow"/>
          <w:i/>
          <w:sz w:val="22"/>
          <w:szCs w:val="22"/>
          <w:u w:val="single"/>
        </w:rPr>
        <w:t>Budowa miejsca rekreacyjno- sportowego w miejscowości Ulikowo gmina Stargard</w:t>
      </w:r>
      <w:r>
        <w:rPr>
          <w:rFonts w:eastAsia="Arial Unicode MS" w:cs="Arial Narrow" w:ascii="Arial Narrow" w:hAnsi="Arial Narrow"/>
          <w:i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na budowę miejsca rekreacyjno- sportowego w miejscowości Ulikowo  gmina Stargard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</w:t>
      </w:r>
      <w:r>
        <w:rPr>
          <w:rFonts w:cs="Arial Narrow" w:ascii="Arial Narrow" w:hAnsi="Arial Narrow"/>
          <w:color w:val="FF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Dz. U.  z 2018 r. poz. 798 ze zm.)**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Część II </w:t>
      </w:r>
      <w:r>
        <w:rPr>
          <w:rFonts w:cs="Arial Narrow" w:ascii="Arial Narrow" w:hAnsi="Arial Narrow"/>
          <w:i/>
          <w:sz w:val="22"/>
          <w:szCs w:val="22"/>
          <w:u w:val="single"/>
        </w:rPr>
        <w:t>Budowa miejsca rekreacyjno- sportowego w miejscowości Pęzino  gmina Stargard</w:t>
      </w:r>
      <w:r>
        <w:rPr>
          <w:rFonts w:eastAsia="Arial Unicode MS" w:cs="Arial Narrow" w:ascii="Arial Narrow" w:hAnsi="Arial Narrow"/>
          <w:i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na budowę miejsca rekreacyjno- sportowego w miejscowości Pęzino  gmina Stargard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2018 r. poz. 798 ze zm.)**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9-03-29T15:16:00Z</cp:lastPrinted>
  <dcterms:modified xsi:type="dcterms:W3CDTF">2019-03-29T14:19:00Z</dcterms:modified>
  <cp:revision>47</cp:revision>
  <dc:subject/>
  <dc:title>Dobrzany 07</dc:title>
</cp:coreProperties>
</file>