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09.08.2019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</w:rPr>
        <w:t>Dz. U. z 2018r. poz. 1986 z późn. zm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82.2019.G.Ch. </w:t>
      </w:r>
      <w:r>
        <w:rPr>
          <w:rFonts w:cs="Arial Narrow" w:ascii="Arial Narrow" w:hAnsi="Arial Narrow"/>
          <w:bCs/>
          <w:iCs/>
          <w:lang w:eastAsia="ar-SA"/>
        </w:rPr>
        <w:t>pod nazwą  „</w:t>
      </w:r>
      <w:r>
        <w:rPr>
          <w:rFonts w:cs="Arial Narrow" w:ascii="Arial Narrow" w:hAnsi="Arial Narrow"/>
        </w:rPr>
        <w:t>Wykonanie pomieszczeń klasowych Szkoły Podstawowej w Grzędzicach z kontenerów"</w:t>
      </w:r>
      <w:r>
        <w:rPr>
          <w:rFonts w:cs="Arial Narrow" w:ascii="Arial Narrow" w:hAnsi="Arial Narrow"/>
          <w:bCs/>
        </w:rPr>
        <w:t>, prowadzonym w trybie przetargu nieograniczonego wpłynęły 2 oferty. Poniżej informacje dot. złożony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rzedsiębiorstwo Wielobranżowe Hepamos Sp. z.o.o. Opatkowice 146, 32-100 Proszowice. Cena ofertowa 2 976 140,56 zł brutto. Deklarowany czas gwarancji - 33 miesiące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Phoenix Sp. z o.o. ul. Gen. Józefa Bema 5, 73 110 Stargard. Cena ofertowa 2 289 000,00 zł brutto. Deklarowany czas gwarancji - 36 miesięcy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zamierzał przeznaczyć na sfinansowanie zamówienia kwotę 1 900 000,00 zł brutto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ałącznik nr 6 do </w:t>
      </w:r>
      <w:r>
        <w:rPr>
          <w:rFonts w:cs="Arial Narrow" w:ascii="Arial Narrow" w:hAnsi="Arial Narrow"/>
        </w:rPr>
        <w:t>siwz Wykonanie pomieszczeń klasowych Szkoły Podstawowej w Grzędzicach z kontener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na</w:t>
      </w:r>
      <w:r>
        <w:rPr>
          <w:rFonts w:cs="Arial Narrow" w:ascii="Arial Narrow" w:hAnsi="Arial Narrow"/>
        </w:rPr>
        <w:t xml:space="preserve"> Wykonanie pomieszczeń klasowych Szkoły Podstawowej w Grzędzicach z kontenerów</w:t>
      </w:r>
      <w:r>
        <w:rPr>
          <w:rFonts w:cs="Arial Narrow" w:ascii="Arial Narrow" w:hAnsi="Arial Narrow"/>
          <w:sz w:val="22"/>
          <w:szCs w:val="22"/>
        </w:rPr>
        <w:t xml:space="preserve"> ”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</w:t>
        <w:br/>
        <w:t>o ochronie konkurencji i konsumentów (Dz. U.  z 2018 r. poz. 798 ze zm.**)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</w:t>
        <w:tab/>
        <w:tab/>
        <w:t xml:space="preserve">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(y) osób uprawnionych do                                                      reprezentacji wykonawcy, w przypadku                                                   oferty wspólnej- podpis pełnomocnika wykonawców)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9-03-29T15:16:00Z</cp:lastPrinted>
  <dcterms:modified xsi:type="dcterms:W3CDTF">2019-08-09T13:03:00Z</dcterms:modified>
  <cp:revision>51</cp:revision>
  <dc:subject/>
  <dc:title>Dobrzany 07</dc:title>
</cp:coreProperties>
</file>