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targard, dnia 04.01.2021 r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 Narrow" w:ascii="Arial Narrow" w:hAnsi="Arial Narrow"/>
          <w:b/>
          <w:sz w:val="22"/>
          <w:szCs w:val="22"/>
        </w:rPr>
        <w:t>Wybór najkorzystniejszej oferty w postępowaniu</w:t>
      </w:r>
      <w:r>
        <w:rPr>
          <w:rFonts w:cs="Arial Narrow" w:ascii="Arial Narrow" w:hAnsi="Arial Narrow"/>
          <w:sz w:val="22"/>
          <w:szCs w:val="22"/>
        </w:rPr>
        <w:t xml:space="preserve"> nr GKI.271.119.2020.G.Ch.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  <w:r>
        <w:rPr>
          <w:rFonts w:cs="Arial" w:ascii="Arial Narrow" w:hAnsi="Arial Narrow"/>
        </w:rPr>
        <w:t>„</w:t>
      </w:r>
      <w:r>
        <w:rPr>
          <w:rFonts w:cs="Arial Narrow" w:ascii="Arial Narrow" w:hAnsi="Arial Narrow"/>
        </w:rPr>
        <w:t>Obsługa eksploatacyjna i remontowa dróg na terenie gminy Stargard w 2021 roku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Stargard z siedzibą w Stargardzie, ul. Rynek Staromiejski 5 informuje, że  w postępowaniu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r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KI.271.119.2020.G.Ch. pn. Obsługa eksploatacyjna i remontowa dróg na terenie gminy Stargard w 2021 roku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prowadzonym w trybie przetargu nieograniczonego, jako najkorzystniejszą, na podst. art. 91 ust. 1 Ustawy prawo zamówień publicznych wybrano ofertę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niepodlegającą odrzuceniu od wykonawcy niepodlegającego wykluczeniu tj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iębiorstwo Remontowo- Budowlane Maxbud Sp. z o.o. Sp. k., ul. Łabędzia 22, 73-110 Stargard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y w sprawie zamówienia publicznego zostaną zawarte po dniu 09.01.2021 roku, zgodnie z zapisami art. 94. ust.1  pkt. 2 Ustawy. </w:t>
      </w:r>
      <w:r>
        <w:rPr>
          <w:rFonts w:cs="Arial Narrow" w:ascii="Arial Narrow" w:hAnsi="Arial Narrow"/>
          <w:bCs/>
          <w:sz w:val="22"/>
          <w:szCs w:val="22"/>
        </w:rPr>
        <w:t>Poniżej streszczenie i porównanie złożonych ofert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414"/>
        <w:gridCol w:w="2283"/>
        <w:gridCol w:w="2099"/>
        <w:gridCol w:w="1652"/>
      </w:tblGrid>
      <w:tr>
        <w:trPr>
          <w:trHeight w:val="1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ert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Wykonawc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erowana cena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 wykonanie przedmiotu zamówienia w poszczególnych częściach*/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iczba pkt w kryterium oceny ofer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eklarowany czas wykonania robót awaryjnych </w:t>
            </w:r>
            <w:r>
              <w:rPr>
                <w:rFonts w:cs="Arial Narrow" w:ascii="Arial Narrow" w:hAnsi="Arial Narrow"/>
                <w:b/>
              </w:rPr>
              <w:t>*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pkt w kryterium oceny ofer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Łączna liczba pkt w kryterium oceny ofert</w:t>
            </w:r>
          </w:p>
        </w:tc>
      </w:tr>
      <w:tr>
        <w:trPr>
          <w:trHeight w:val="170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dróg s.c.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2 marca 6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-200 Pyrzyc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 011 93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-51,81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godz. -4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81 pkt</w:t>
            </w:r>
          </w:p>
        </w:tc>
      </w:tr>
      <w:tr>
        <w:trPr>
          <w:trHeight w:val="170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siębiorstwo Remontowo- Budowlane Maxbud Sp. z o.o. Sp. k., ul. Łabędzia 22, 73-110 Stargar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737 397,60 zł – 60 pk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godz. -4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pk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outlineLvl w:val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8:00Z</dcterms:created>
  <dc:creator>ChelminskiG</dc:creator>
  <dc:description/>
  <cp:keywords/>
  <dc:language>en-US</dc:language>
  <cp:lastModifiedBy>Grzegorz Chełmiński</cp:lastModifiedBy>
  <cp:lastPrinted>2020-01-16T13:18:00Z</cp:lastPrinted>
  <dcterms:modified xsi:type="dcterms:W3CDTF">2021-01-04T12:58:00Z</dcterms:modified>
  <cp:revision>66</cp:revision>
  <dc:subject/>
  <dc:title>BSC EKOPAL Spółka Jawna </dc:title>
</cp:coreProperties>
</file>