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32"/>
        </w:rPr>
      </w:pPr>
      <w:r>
        <w:rPr>
          <w:szCs w:val="32"/>
        </w:rPr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 xml:space="preserve">OGŁOSZENIE  </w:t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O  ZAMÓWIENIU  PUBLICZNYM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szacunkowej mniejszej niż kwoty określone w przepisach wydanych na podstawie art.11 ust.8 ustawy Prawo zamówień publiczn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USŁUGI EDUKACYJNE OBEJMUJĄCE PROWADZENIE ZAJĘĆ EDUKACYJNYCH W RAMACH PROJEKTU PN. PRZEZ NAUKĘ I ZABAWĘ KU EDUK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Zamawiający:</w:t>
      </w:r>
      <w:r>
        <w:rPr>
          <w:sz w:val="24"/>
        </w:rPr>
        <w:t xml:space="preserve">     </w:t>
      </w:r>
      <w:r>
        <w:rPr>
          <w:b/>
          <w:sz w:val="24"/>
        </w:rPr>
        <w:t>Ośrodek Administracyjny Szkół Gminy Stargard Szczeciński</w:t>
      </w:r>
    </w:p>
    <w:p>
      <w:pPr>
        <w:pStyle w:val="TextBody"/>
        <w:ind w:left="1416" w:firstLine="708"/>
        <w:rPr/>
      </w:pPr>
      <w:r>
        <w:rPr/>
        <w:t xml:space="preserve">73-110 Stargard Szczeciński, ul. Ceglana 11 </w:t>
      </w:r>
    </w:p>
    <w:p>
      <w:pPr>
        <w:pStyle w:val="TextBody"/>
        <w:ind w:left="360" w:hanging="0"/>
        <w:rPr/>
      </w:pPr>
      <w:r>
        <w:rPr/>
        <w:t>numer telefonu: 091 577-58-02</w:t>
        <w:tab/>
        <w:t xml:space="preserve">numer telefaksu: 091 578-38-84 </w:t>
      </w:r>
    </w:p>
    <w:p>
      <w:pPr>
        <w:pStyle w:val="TextBody"/>
        <w:ind w:left="360" w:hanging="0"/>
        <w:rPr/>
      </w:pPr>
      <w:r>
        <w:rPr/>
        <w:t>adres poczty elektronicznej:    oas@gmina.stargard.pl</w:t>
        <w:tab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ryb zamówienia:   </w:t>
      </w:r>
      <w:r>
        <w:rPr>
          <w:sz w:val="24"/>
        </w:rPr>
        <w:t>przetarg nieograniczo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ecyfikacja istotnych warunków zamówienia dostępna jest na stronie internetowej Zamawiającego bip.gmina.stargard.pl/; na pisemny wniosek wykonawcy przekazanie Specyfikacji istotnych warunków zamówienia nastąpi w siedzibie Zamawiającego – pokój 6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   </w:t>
      </w:r>
      <w:r>
        <w:rPr>
          <w:b/>
          <w:sz w:val="24"/>
          <w:szCs w:val="24"/>
          <w:u w:val="single"/>
        </w:rPr>
        <w:t>Opis przedmiotu zamówien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  Przedmiotem zamówienia są: </w:t>
      </w:r>
      <w:r>
        <w:rPr>
          <w:b/>
          <w:sz w:val="24"/>
          <w:szCs w:val="24"/>
        </w:rPr>
        <w:t>usługi edukacyjne obejmujące przeprowadzenie zajęć w     ramach projektu „Przez naukę i zabawę ku edukacji” . Projekt będzie realizowany w ramach Programu Operacyjnego Kapitał Ludzki, Priorytet IX Rozwój wykształcenia i kompetencji w regionach, Poddziałanie 9.1.2 Wyrównywanie szans edukacyjnych uczniów z grup o utrudnionym dostępie do edukacji oraz zmniejszanie się różnic w jakości usług edukacyjnych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Usługi będą realizowane w następujących specjalnościach i szkołach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Część nr 1- Zajęcia edukacyjne w ramach Projektu pn. „Przez naukę i zabawę ku edukacji”  dla dzieci z trudnościami w czytaniu i pisaniu w tym także zagrożonych ryzykiem dysleksji - w Szkole Podstawowej w Pęzinie – </w:t>
      </w:r>
      <w:r>
        <w:rPr>
          <w:sz w:val="24"/>
          <w:szCs w:val="24"/>
        </w:rPr>
        <w:t>2 grup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 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2- Zajęcia edukacyjne w ramach Projektu pn. „Przez naukę i zabawę ku edukacji”  dla dzieci z trudnościami w czytaniu i pisaniu w tym także zagrożonych ryzykiem dysleksji - w Szkole Podstawowej w Małkocinie –</w:t>
      </w:r>
      <w:r>
        <w:rPr>
          <w:sz w:val="24"/>
          <w:szCs w:val="24"/>
        </w:rPr>
        <w:t xml:space="preserve"> 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ab/>
        <w:t>Część nr 3- Zajęcia edukacyjne w ramach Projektu pn. „Przez naukę i zabawę ku edukacji”  dla dzieci z trudnościami w czytaniu i pisaniu w tym także zagrożonych ryzykiem dysleksji - w Szkole Podstawowej w Grzędzicach –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Część nr 4- Zajęcia edukacyjne w ramach Projektu pn. „Przez naukę i zabawę ku edukacji”  dla dzieci z trudnościami w czytaniu i pisaniu w tym także zagrożonych ryzykiem dysleksji - w Szkole Podstawowej w Strachocinie </w:t>
      </w:r>
      <w:r>
        <w:rPr>
          <w:sz w:val="24"/>
          <w:szCs w:val="24"/>
        </w:rPr>
        <w:t>–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Część nr 5- Zajęcia edukacyjne w ramach Projektu pn. „Przez naukę i zabawę ku edukacji”  dla dzieci z trudnościami w czytaniu i pisaniu w tym także zagrożonych ryzykiem dysleksji - w Szkole Podstawowej w Sownie </w:t>
      </w:r>
      <w:r>
        <w:rPr>
          <w:sz w:val="24"/>
          <w:szCs w:val="24"/>
        </w:rPr>
        <w:t>– 2 grupy6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Część nr 6- Zajęcia edukacyjne w ramach Projektu pn. „Przez naukę i zabawę ku edukacji”  dla dzieci z trudnościami w zdobywaniu umiejętności matematycznych- w Szkole Podstawowej w Pęzinie </w:t>
      </w:r>
      <w:r>
        <w:rPr>
          <w:sz w:val="24"/>
          <w:szCs w:val="24"/>
        </w:rPr>
        <w:t>– 2 grupy 6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7- Zajęcia edukacyjne w ramach Projektu pn. „Przez naukę i zabawę ku edukacji”  dla dzieci z trudnościami w zdobywaniu umiejętności matematycznych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kole Podstawowej w Małkocinie</w:t>
      </w:r>
      <w:r>
        <w:rPr>
          <w:sz w:val="24"/>
          <w:szCs w:val="24"/>
        </w:rPr>
        <w:t xml:space="preserve"> – 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8- Zajęcia edukacyjne w ramach Projektu pn. „Przez naukę i zabawę ku edukacji”  dla dzieci z trudnościami w zdobywaniu umiejętności matematycznych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 Szkole Podstawowej w Sownie </w:t>
      </w:r>
      <w:r>
        <w:rPr>
          <w:sz w:val="24"/>
          <w:szCs w:val="24"/>
        </w:rPr>
        <w:t>– 2 grupy 6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9- Zajęcia edukacyjne w ramach Projektu pn. „Przez naukę i zabawę ku edukacji”  dla dzieci z trudnościami w zdobywaniu umiejętności matematycznych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 Szkole Podstawowej w Koszewie </w:t>
      </w:r>
      <w:r>
        <w:rPr>
          <w:sz w:val="24"/>
          <w:szCs w:val="24"/>
        </w:rPr>
        <w:t>– 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0-Zajęcia edukacyjne w ramach Projektu pn. „Przez naukę i zabawę ku edukacji” dla dzieci z zaburzeniami rozwoju mowy- w Szkole Podstawowej w Pęzinie</w:t>
      </w:r>
      <w:r>
        <w:rPr>
          <w:sz w:val="24"/>
          <w:szCs w:val="24"/>
        </w:rPr>
        <w:t xml:space="preserve"> – 2 grupy 6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Część nr 11-Zajęcia edukacyjne w ramach Projektu pn. „Przez naukę i zabawę ku edukacji” dla dzieci z zaburzeniami rozwoju mowy- w Szkole Podstawowej w Grzędzicach </w:t>
      </w:r>
      <w:r>
        <w:rPr>
          <w:sz w:val="24"/>
          <w:szCs w:val="24"/>
        </w:rPr>
        <w:t xml:space="preserve">–1 grupa 30h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2-Zajęcia edukacyjne w ramach Projektu pn. „Przez naukę i zabawę ku edukacji” dla dzieci z zaburzeniami rozwoju mowy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kole Podstawowej w Strachocinie –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3-Zajęcia edukacyjne w ramach Projektu pn. „Przez naukę i zabawę ku edukacji” dla dzieci z zaburzeniami rozwoju mowy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 Szkole Podstawowej w Sownie – </w:t>
      </w:r>
      <w:r>
        <w:rPr>
          <w:sz w:val="24"/>
          <w:szCs w:val="24"/>
        </w:rPr>
        <w:t xml:space="preserve">2 grupy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4-Zajęcia edukacyjne w ramach Projektu pn. „Przez naukę i zabawę ku edukacji” dla dzieci z zaburzeniami rozwoju mowy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kole Podstawowej w Koszewie –</w:t>
      </w:r>
      <w:r>
        <w:rPr>
          <w:sz w:val="24"/>
          <w:szCs w:val="24"/>
        </w:rPr>
        <w:t>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5-Zajęcia edukacyjne w ramach Projektu pn. „Przez naukę i zabawę ku edukacji” – zajęcia socjoterapeutyczne i psychoedukacyjne- w Szkole Podstawowej w Strachocinie –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6 – Zajęcia edukacyjne w ramach Projektu pn. „Przez naukę i zabawę ku edukacji” dla dzieci rozwijających zdolności matematyczno-przyrodnicze- w Szkole Podstawowej w Pęzinie –</w:t>
      </w:r>
      <w:r>
        <w:rPr>
          <w:sz w:val="24"/>
          <w:szCs w:val="24"/>
        </w:rPr>
        <w:t>3 grup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7 – Zajęcia edukacyjne w ramach Projektu pn. „Przez naukę i zabawę ku edukacji” dla dzieci rozwijających zdolności matematyczno-przyrodnicze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zkole Podstawowej w Małkocinie –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8 – Zajęcia edukacyjne w ramach Projektu pn. „Przez naukę i zabawę ku edukacji” dla dzieci rozwijających zdolności matematyczno-przyrodnicze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Szkole Podstawowej w Strachocinie </w:t>
      </w:r>
      <w:r>
        <w:rPr>
          <w:sz w:val="24"/>
          <w:szCs w:val="24"/>
        </w:rPr>
        <w:t>–1 grupa 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19 – Zajęcia edukacyjne w ramach Projektu pn. „Przez naukę i zabawę ku edukacji” dla dzieci rozwijających zdolności matematyczno-przyrodnicze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kole Podstawowej w Sownie -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20 – Zajęcia edukacyjne w ramach Projektu pn. „Przez naukę i zabawę ku edukacji” dla dzieci rozwijających zdolności matematyczno-przyrodnicze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zkole Podstawowej w Grzędzicach -</w:t>
      </w:r>
      <w:r>
        <w:rPr>
          <w:sz w:val="24"/>
          <w:szCs w:val="24"/>
        </w:rPr>
        <w:t>1 grup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h w roku szkolnym 2011/2012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Część nr 21 – Zajęcia edukacyjne w ramach Projektu pn. „Przez naukę i zabawę ku edukacji” dla dzieci z gimnastyki korekcyjnej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kole Podstawowej w Koszewie –</w:t>
      </w:r>
      <w:r>
        <w:rPr>
          <w:sz w:val="24"/>
          <w:szCs w:val="24"/>
        </w:rPr>
        <w:t>1 grupa 30h w roku szkolnym 2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ermin wykonania zamówienia: 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magany 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zęść od 1 do 21 od dnia podpisania umowy do 16 lipca 2012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iejscem realizacji zamówienia są siedziby szkół podstawowych właściwe dla realizacji danej części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6. Opis warunków udziału w postępowaniu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postępowaniu mogą wziąć udział Wykonawcy, którzy spełniają warunki udziału w postępowaniu, o których mowa w art.. 22 ust. 1 ustawy Pzp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osiadają uprawnienia do wykonywania określonej działalności lub czynności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osiadają wiedzę i doświadczenie do wykonania zamówie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Dysponują odpowiednim potencjałem technicznym oraz osobami zdolnymi do wykonania zamówie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znajdują się w sytuacji ekonomicznej i finansowej zapewniającej wykonanie zamówie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y zobowiązani są przedłożyć oświadczenie o spełnieniu warunków udziału w postępowaniu zgodnie z art. 22 ust. 1 ustawy Pzp, wedłu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</w:t>
      </w:r>
      <w:r>
        <w:rPr>
          <w:b/>
          <w:sz w:val="24"/>
          <w:szCs w:val="24"/>
        </w:rPr>
        <w:t>SIWZ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y poszczególnych zadań muszą posiadać wykształcenie i kwalifikacje zgodnie z Rozporządzeniem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 (Dz.U. z 2009 r. Nr 50. poz. 400 z póżn. zm.)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ostępowaniu mogą wziąć udział Wykonawcy, którzy spełniają warunek udziału w postępowaniu dotyczący braku podstaw do wykluczenia w postępowaniu o udzielenie zamówienia publicznego w okolicznościach, o których mowa w art.24 ust. 1 ustawy Pzp – składając oświadczenie o braku podstaw do wykluczenia Wykonawcy z postępowania na podstawie art. 24 ust. 1 ustawy Pzp, zgodnie ze wzorem oświadczenia stanowiącym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SIWZ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każdy z warunków określonych w pkt. 1a-d winien spełniać co najmniej jeden z tych Wykonawców albo wszyscy ci Wykonawcy wspólni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arunek określony w pkt 2 i 3 powinien spełniać każdy z Wykonawców samodzielnie. Wykonawca powołujący się przy wykazywaniu spełnienia warunków udziału w postępowaniu na potencjał innych podmiotów, które będą brały udział w realizacji części zamówienia, przedkłada pisemne zobowiązanie innych podmiotów do oddania mu do dyspozycji niezbędnych zapisów na okres korzystania z nich przy wykonaniu zamówienia. 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lang w:val="pl-PL"/>
        </w:rPr>
        <w:t>7. Wykaz oświadczeń i dokumentów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celu potwierdzenia spełnienia warunków udziału w postępowaniu, o którym mowa w art. 22 ust. 1 ustawy Pzp, do oferty należy załącz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Oświadczenie Wykonawcy o spełnieniu warunków udziału w postępowaniu określonych w art. 22 ust. 1 ustawy Pzp, z wykorzystaniem wzoru wg </w:t>
      </w:r>
      <w:r>
        <w:rPr>
          <w:b/>
          <w:sz w:val="24"/>
          <w:szCs w:val="24"/>
        </w:rPr>
        <w:t xml:space="preserve">Załącznika nr 2 </w:t>
      </w:r>
      <w:r>
        <w:rPr>
          <w:sz w:val="24"/>
          <w:szCs w:val="24"/>
        </w:rPr>
        <w:t>do SIW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oświadczenie o spełnieniu każdego z warunków, o których mowa w art. 22 ust. 1 ustawy Pzp składa co najmniej jeden z tych Wykonawców albo wszyscy ci Wykonawcy wspó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m sposobu reprezentacj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Oświadczenie o braku podstaw do wykluczenia z postępowania z powodu niespełnienia warunków, o których mowa w art. 24 ust. 1 ustawy Pzp, z wykorzystaniem wzoru wg </w:t>
      </w:r>
      <w:r>
        <w:rPr>
          <w:b/>
          <w:sz w:val="24"/>
          <w:szCs w:val="24"/>
        </w:rPr>
        <w:t>Załącznika nr 3</w:t>
      </w:r>
      <w:r>
        <w:rPr>
          <w:sz w:val="24"/>
          <w:szCs w:val="24"/>
        </w:rPr>
        <w:t xml:space="preserve">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odatkowo Wykonawcy w ramach składanej oferty składaj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Wypełniony formularz ofertowy stanowiący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j specyfik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 przypadku składania oferty na kilka części, Wykonawca składa wypełniony formularz oferty odrębnie dla każdej częśc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akceptowany projekt umowy stanowiący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>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az osób, które będą uczestniczyć w wykonaniu zamówienia stanowiący </w:t>
      </w:r>
      <w:r>
        <w:rPr>
          <w:b/>
          <w:sz w:val="24"/>
          <w:szCs w:val="24"/>
        </w:rPr>
        <w:t>Załącznik nr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okument potwierdzający posiadanie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ełnomocnictwa do podpisania oferty (w przypadku gdy Wykonawcę reprezentuje Pełnomocnik, do oferty należy dołączyć pełnomocnictwo w formie oryginału lub kserokopii poświadczonej przez notariusz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konawca składa wszystkie dokumenty w formie oryginału lub kopii poświadczonej „za zgodność z oryginałem”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powyższych warunków na podstawie złożonych (przez Wykonawcę, podmioty występujące wspólnie) dokumentów wymienionych w rozdziale 6 SIWZ, na zasadzie „spełnia”/”nie spełni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8. Wymagania dotyczące wadium   </w:t>
      </w:r>
    </w:p>
    <w:p>
      <w:pPr>
        <w:pStyle w:val="TextBody"/>
        <w:rPr>
          <w:szCs w:val="24"/>
        </w:rPr>
      </w:pPr>
      <w:r>
        <w:rPr>
          <w:szCs w:val="24"/>
        </w:rPr>
        <w:t>Zamawiający nie wymaga wniesienia wadium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9.</w:t>
      </w:r>
      <w:r>
        <w:rPr/>
        <w:t xml:space="preserve"> Kryteria oceny ofert i ich znaczenie:</w:t>
      </w:r>
      <w:r>
        <w:rPr>
          <w:b/>
        </w:rPr>
        <w:t>   cena   –   100 %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0.</w:t>
      </w:r>
      <w:r>
        <w:rPr/>
        <w:t xml:space="preserve"> Ofertę należy złożyć w siedzibie Zamawiającego – pokój 6, w terminie do dnia </w:t>
      </w:r>
      <w:r>
        <w:rPr>
          <w:b/>
        </w:rPr>
        <w:t xml:space="preserve"> 25 listopada 2011 roku do godziny 11</w:t>
      </w:r>
      <w:r>
        <w:rPr>
          <w:b/>
          <w:vertAlign w:val="superscript"/>
        </w:rPr>
        <w:t>00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1</w:t>
      </w:r>
      <w:r>
        <w:rPr/>
        <w:t xml:space="preserve">. Otwarcie ofert nastąpi w siedzibie Zamawiającego – pokój 6, w dniu </w:t>
      </w:r>
      <w:r>
        <w:rPr>
          <w:b/>
        </w:rPr>
        <w:t xml:space="preserve"> 25 listopada 2011 roku o godzinie 11</w:t>
      </w:r>
      <w:r>
        <w:rPr>
          <w:b/>
          <w:vertAlign w:val="superscript"/>
        </w:rPr>
        <w:t>1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2. Termin związania ofertą</w:t>
      </w:r>
      <w:r>
        <w:rPr/>
        <w:t xml:space="preserve"> – 30 dni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3.</w:t>
      </w:r>
      <w:r>
        <w:rPr/>
        <w:t xml:space="preserve"> Zamawiający przewiduje możliwość dokonywania zmian w treści zawartej umowy w stosunku do treści oferty w granicach unormowania art.144 ustawy Pzp 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4.</w:t>
      </w:r>
      <w:r>
        <w:rPr/>
        <w:t xml:space="preserve"> Zamawiający nie zamierza zawrzeć umowy ramowej oraz ustanowić dynamicznego systemu zakupów, nie przewiduje wyboru najkorzystniejszej oferty z zastosowaniem aukcji elektroniczn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5.</w:t>
      </w:r>
      <w:r>
        <w:rPr/>
        <w:t xml:space="preserve"> Osoba upoważniona do kontaktów:</w:t>
      </w:r>
      <w:r>
        <w:rPr>
          <w:b/>
        </w:rPr>
        <w:t>   </w:t>
      </w:r>
      <w:r>
        <w:rPr/>
        <w:t>Edyta Wirzynkiewicz  - tel. 091 578-38-84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</w:t>
        <w:tab/>
        <w:t xml:space="preserve">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głoszenie o zamówieniu zamieszczone zostało w Biuletynie Zamówień Publicznych w dniu 17 listopada 2011 roku.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170</wp:posOffset>
          </wp:positionH>
          <wp:positionV relativeFrom="paragraph">
            <wp:posOffset>-311150</wp:posOffset>
          </wp:positionV>
          <wp:extent cx="5762625" cy="8286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Gmina Stargard Szczeciński</w:t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4:00Z</dcterms:created>
  <dc:creator>oas</dc:creator>
  <dc:description/>
  <cp:keywords/>
  <dc:language>en-US</dc:language>
  <cp:lastModifiedBy>Edyta</cp:lastModifiedBy>
  <dcterms:modified xsi:type="dcterms:W3CDTF">2011-11-17T11:41:00Z</dcterms:modified>
  <cp:revision>5</cp:revision>
  <dc:subject/>
  <dc:title>OGŁOSZENIE  </dc:title>
</cp:coreProperties>
</file>