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>INFORMACJA O WYBORZE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postępowaniu o udzielenie zamówienia publicznego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Stosowanie do art.92 ust. 2 ustawy z dnia 29 stycznia 2004 roku Prawo zamówień publicznych ( Dz. U. z 2010 r. Nr 113, poz. 759), informuję, że w postępowaniu o udzielenie zamówienia publicznego na doposażenie szkół Gminy Stargard Szczeciński w sprzęt oraz pomoce dydaktyczne w ramach realizacji projektu „Przez naukę i zabawę ku edukacji” zostały wybrane oferty następujących   Wykonawców:</w:t>
      </w:r>
    </w:p>
    <w:p>
      <w:pPr>
        <w:pStyle w:val="Normal"/>
        <w:rPr/>
      </w:pPr>
      <w:r>
        <w:rPr/>
      </w:r>
    </w:p>
    <w:p>
      <w:pPr>
        <w:pStyle w:val="Akapitzlist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DREW Urszula Muża - Klamann, ul. 3 Maja 17/6, 83-300 Kartuzy - </w:t>
      </w:r>
      <w:r>
        <w:rPr>
          <w:rFonts w:cs="Times New Roman" w:ascii="Times New Roman" w:hAnsi="Times New Roman"/>
          <w:b/>
          <w:sz w:val="24"/>
          <w:szCs w:val="24"/>
        </w:rPr>
        <w:t>część . I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IURO INFORMATYKI I ELEKTRONIKI, ul. Baczyńskiego 2,73-110 Stargard Szczeciński - </w:t>
      </w:r>
      <w:r>
        <w:rPr>
          <w:rFonts w:cs="Times New Roman" w:ascii="Times New Roman" w:hAnsi="Times New Roman"/>
          <w:b/>
          <w:sz w:val="24"/>
          <w:szCs w:val="24"/>
        </w:rPr>
        <w:t>część . II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.P.U.H. PRO-KALL-HAND Sp. z o. o., ul. </w:t>
      </w:r>
      <w:r>
        <w:rPr>
          <w:rFonts w:cs="Times New Roman" w:ascii="Times New Roman" w:hAnsi="Times New Roman"/>
          <w:sz w:val="24"/>
          <w:szCs w:val="24"/>
        </w:rPr>
        <w:t xml:space="preserve">Marszałkowska 80, 00-517   Warszawa. </w:t>
      </w:r>
      <w:r>
        <w:rPr>
          <w:rFonts w:cs="Times New Roman" w:ascii="Times New Roman" w:hAnsi="Times New Roman"/>
          <w:b/>
          <w:sz w:val="24"/>
          <w:szCs w:val="24"/>
        </w:rPr>
        <w:t>część. III</w:t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>Wykonawcy spełnili warunki udziału w postępowaniu o udzielenie zamówienia i złożyli oferty  ważne i niepodlegające  odrzuceniu. Wobec czego, zgodnie z kryterium wyboru oferty określonym w rozdziale XIV punkcie 2 Specyfikacji istotnych warunków zamówienia dokonano wyboru wyżej wymienionych  Wykonaw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yli następujący Wykonawcy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ta nr 1- P.P.U.H. PRO-KALL-HAND Sp. z o.o., ul. Marszałkowska 80, 00-517   Warszawa. cz. III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ta nr 2 – PC SERVICE D. Nogaj S Łabowski, ul. Wierzbowa 33, 62-081 Przeźmierowo.cz. II .</w:t>
      </w:r>
    </w:p>
    <w:p>
      <w:pPr>
        <w:pStyle w:val="Akapitzlist"/>
        <w:ind w:left="1080" w:hanging="1080"/>
        <w:rPr/>
      </w:pPr>
      <w:r>
        <w:rPr>
          <w:rFonts w:cs="Times New Roman" w:ascii="Times New Roman" w:hAnsi="Times New Roman"/>
          <w:sz w:val="24"/>
          <w:szCs w:val="24"/>
        </w:rPr>
        <w:t>- Oferta nr 3- P.U.H. MERITUM Adam Kruk, ul. Struga 29, 20-709 Lublin cz. II.</w:t>
      </w:r>
    </w:p>
    <w:p>
      <w:pPr>
        <w:pStyle w:val="Akapitzlist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ta nr 4- P.H.P.U ZUBER, Andrzej Zuber, ul. Krakowska 29C, 50-424 Wrocław, cz. II</w:t>
      </w:r>
    </w:p>
    <w:p>
      <w:pPr>
        <w:pStyle w:val="Akapitzlist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ta nr 5- PERFEKT s. c. ul. K.S. Wyszyńskiego 6, 83-340 Sierakowice, cz. II, cz. III.</w:t>
      </w:r>
    </w:p>
    <w:p>
      <w:pPr>
        <w:pStyle w:val="Akapitzlist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ta nr 6- KLADREW Urszula Muża-Klamann, ul. 3 Maja 17/6, 83-300 Kartuzy. cz. I.</w:t>
      </w:r>
    </w:p>
    <w:p>
      <w:pPr>
        <w:pStyle w:val="Akapitzlist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ta nr 7- ELTORO Sp.J., ul. Racławicka 23, 73-110 Stargard Szczeciński Cz I  , cz. II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ta nr 8- Biuro Usług Informatyki i Elektroniki, ul. Baczyńskiego 2,73-110 Stargard Szczeciński.cz. II.</w:t>
      </w:r>
    </w:p>
    <w:p>
      <w:pPr>
        <w:pStyle w:val="Akapitzlist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- Oferta nr 9 – PAC Krzysztof Owczarek, ul. Dworcowa 26, 73-110 Stargard Szczeciński, cz. II .</w:t>
      </w:r>
    </w:p>
    <w:p>
      <w:pPr>
        <w:pStyle w:val="Akapitzlist"/>
        <w:ind w:left="1080" w:hanging="1080"/>
        <w:rPr/>
      </w:pPr>
      <w:r>
        <w:rPr>
          <w:rFonts w:cs="Times New Roman" w:ascii="Times New Roman" w:hAnsi="Times New Roman"/>
          <w:sz w:val="24"/>
          <w:szCs w:val="24"/>
        </w:rPr>
        <w:t>- Oferta nr 10- EP SOFT SZCZECIN, ul. Brodnicka 18, 71-044 Szczecin cz. II.</w:t>
      </w:r>
    </w:p>
    <w:p>
      <w:pPr>
        <w:pStyle w:val="Normal"/>
        <w:rPr/>
      </w:pPr>
      <w:r>
        <w:rPr/>
        <w:t>Oferty odrzucone na podstawie art. 89 ust. 1 pkt.2 ustawy Prawo zamówień publicznych:</w:t>
      </w:r>
    </w:p>
    <w:p>
      <w:pPr>
        <w:pStyle w:val="Normal"/>
        <w:rPr/>
      </w:pPr>
      <w:r>
        <w:rPr/>
      </w:r>
    </w:p>
    <w:p>
      <w:pPr>
        <w:pStyle w:val="Akapitzlist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.H.P.U ZUBER, Andrzej Zuber, ul. Krakowska 29C, 50-424 Wrocław, cz.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48" w:firstLine="708"/>
        <w:rPr/>
      </w:pPr>
      <w:r>
        <w:rPr/>
        <w:t xml:space="preserve">Kierownik Ośrodka Administracyjnego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zkół Gminy Stargard Szczeciń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Władysława Czycz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16:00Z</dcterms:created>
  <dc:creator>Edyta Wirzynkiewicz</dc:creator>
  <dc:description/>
  <dc:language>en-US</dc:language>
  <cp:lastModifiedBy>Klient-</cp:lastModifiedBy>
  <cp:lastPrinted>2012-03-06T14:48:00Z</cp:lastPrinted>
  <dcterms:modified xsi:type="dcterms:W3CDTF">2012-03-07T09:16:00Z</dcterms:modified>
  <cp:revision>2</cp:revision>
  <dc:subject/>
  <dc:title/>
</cp:coreProperties>
</file>